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3E412C9FB69E2E92BC01D63858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E412C9FB69E2E92BC01D63858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BTlR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qCH5YeG6ZOF56yU5YWs5Y+45Yib56uL5LqOMTk0OeW5tO+8jOaYr+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WkqeWdm+eJjOezu+WIl+acqOadhumTheeslOOAgemrmOaho+agkeiEgue7humT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rmOe6p+i9r+WMlumTheeslOadv+S4uuS4u+eahOS4k+S4muWMlumFjeWll+Wbv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uWFrOWPuOmatuWxnuS6juWTiOWwlOa7qOW3peS4mui1hOS6p+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+8jOS4i+iuvuWTiOWwlOa7qOWkqeWdm+mTheeslOadv+WOg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kqeWdm+mTheiKr+aciei0o+S7u+WFrOWPuOOAgeWTiOWwlOa7qOWkqeWdm+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i0o+S7u+WFrOWPuO+8jOeOsOacieWcqOiBjOiBjOW3pTE5NuS6uu+8m+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AmueUqOOAgeS4k+eUqOiuvuWkhzI4NuWPsO+8iOWll++8ie+8m+WFt+acieW5tOS6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K/pk4XnrJTjgIExODDlkKjmoJHohILnu4bpk4Xoiq/jgIE0MDDkuIfnvZfpk4XnrJT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g73lipvjgILlpKnlnZvlk4HniYzkuqvoqonmtbflhoXlpJbvvIz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lkITlnLDvvIzov5zplIDkuprjgIHpnZ7jgIHmrKfnvo7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t7Hlj5flub/lpKflrqLmiLfpnZLnnZDjgII8L3A+PHA+MjAwNOW5tO+8jOeUseS6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Wkp+WtpuaJqeW7uuagoeWbre+8jOWFrOWPuOS7peS8geS4muWFvOW5tueahOW9ou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Wyl+WMuuWtpuW6nOS4iemBk+ihl+aQrOi/geiHs+ato+WkhOS6juW8gOWPkeW7uui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eahOWTiOWwlOa7qOW4guadvuWMl+WMuuadvua1pumVh+W3peWGnOi3rzHlj7f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lnYDljaDlnLDpnaLnp685LjPkuIflubPmlrnnsbPvvIzlu7rnrZHpnaLnp68yLj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ZOI5bCU5ruo5aSp5Z2b6ZOF6Iqv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35pyJ5Zu96ZmF5YWI6L+b5rC05bmz5pel5pys5rS+572X5b6377yIUElMT1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oia/mioDmnK/lkozmiJDlpZforr7lpIfvvIznlJ/kuqflh7rnmoTpq5jmoaP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k4Xoiq/kuqflk4Hns7vph4fnlKjlpI3lkIjmoJHohILvvIzpq5jnuq/nn7PloqjnrY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liLbogIzmiJDvvIzlhbbkuqflk4Hnsr7muZvnmoTotKjph4/kvb/lhbblhbf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vvIzmtZPpq5jlpb3vvIzkuablhpnmtYHliKnvvIzkuI3mmJPmipjmlq3nrYn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uqflk4HmmK/lm73lhoXlhbblroPnspjlnJ/pk4Xoiq/lj4rlhbblroP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ms5XlqrLnvo7nmoTjgILnu4/lm73lrrbovbvlt6XkuJrpg6jpibTlrprlko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JTmo4DmtYvkuK3lv4Pmo4DmtYvkuI7kuJbnlYzlkIznsbvlhYjov5vkuqflk4Hmj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vvIzlkITpobnmioDmnK/mjIfmoIflnYfovr7liLDlm73pmYXlhYjov5vmsLT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pgJrov4flkITpobnlm73pmYXooYzkuJrmo4DmtYvvvIzljIXmi6zmrKfnm59S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FNHU++8jEVOLTcx562J44CC5LuOMTk5MOW5tOi1t++8jOS4gOebtOiiq+iupOS4uumT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S6p+WTgeS4reeahOWbveWutkHnuqfkuqflk4HvvIzlubbooqvlhajlm73liLbnrJT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TkuLrpq5jnuqfmoJHohILnu4bpk4Xoiq/njovvvIzlk4Hnp43pvZDlhajvvIz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vvIzmmK/np5HnoJTljZXkvY3jgIHkuK3lsI/lrabmoKHlj4rlip7lhaz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ZnogrLlkITnlYzmnIvlj4vnkIbmg7PnmoTkuablhpnnu5jlm77lt6XlhbfjgILlpKnl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k4Xoiq/kuKXmoLzpgbXlrojigJzliLbpgKDkuIDmtYHkuqflk4HvvIzmj5DkvpvkuI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lKjlv4PlgZrlpb3oiq/vvIzovr7liLDnlKjmiLfmu6HmhI/igJ3nmoT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pYW50YW4tNjUwMz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lhbnRhbi02NTAz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E412C9FB69E2E92BC01D63858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