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16352691901FFBB9638F395862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16352691901FFBB9638F395862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+y6ZuF5aOB57q4T1BISU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FrOWPuOiHtOWKm+S6juWimee6uOeglOeptuW8gOWPkeWPi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7j+iQpeWimee6uOWPiuWimee6uOi+heaWme+8jOS6p+WTgeeUn+S6p+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aKgOacr+iuvuWkh++8jOmAieeUqOS8mOi0qOeahOWOn+adkOaWme+8jOS4k+S4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aJje+8jOWHoOW5tOadpeWFrOWPuOWcqOeUn+S6p+e7j+iQpei/h+eo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i0qOmHj+WFs++8jOS7peWQjOS7t+S9jeOAgeavlOi0qOmHj++8m+WQjOi0qOmHj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eWKoeeahOWul+aXqO+8jOWcqOW5v+Wkp+eUqOaIt+S4rei1ouW+l+S6huS8mOeng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+8jOS6p+WTgeeVhemUgOWFqOS4reWbveWPiuS4nOWNl+S6mu+8jOacjeWKoeWvueix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FqOS4lueVjO+8jOWPr+S4uuaCqOaPkOS+m+acgOS4uuS+v+aNt+eahOacjeWKo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Ur+aMgeOAgjwvcD48cD7lhazlj7jlhbfmnInpo47moLzlkITlvILnmoTlopnnur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uIPniYjmnKzjgILmnInnuq/nurjlo4HnurjvvIxQVkPlo4HnurjvvIzntKDoibLlo4H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vJ3lo4HnurjvvIzph5HnrpTlo4HnurjvvIzpnZnljovlo4HnurjvvIzliqDliKnl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urjvvIznuqblhYvlo4HnurjnrYnnrYnjgILlo4HnurjkuK3oi6XmnInnu4blsI/op4T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m77moYjvvIzlop7mt7vlsYXlrqTnp6nluo/mhJ/vvIzmnInop4TlvovnmoTlsI/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opnnurjlj6/ku6XkuLrlsYXlrqTmj5DkvpvkuIDkuKrml6LkuI3lpLjlvKDlj4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6HnmoTog4zmma/vvIzkvaDllpzmrKLnmoTlrrblhbfkvJrlnKjov5nkuKr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YXliIbmmL7pnLLlhbbnibnoibLjgILlr7nkuo7kvb/nlKjlopnnurjnmoTkurr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5nnp43lopnnurjovoPkuLrlkIjpgI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9meWJ6b3BoLTg0NDc0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eWJ6b3BoLTg0NDc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16352691901FFBB9638F395862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