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4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852B98AA74B79FF28E785015E10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852B98AA74B79FF28E785015E1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VQUE88L3A+PC9mb250PjwvY2VudGVyPjxw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S5neWkt+iDvea6kOenkeaKgOaciemZkOWFrOWPuO+8jOS4k+S4muWItumAoOWFheeU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DIw5bm077yM5LiN5Y+q5o+Q5L6b55S15rGg77yM6ICM5LiU5o+Q5L6b5YWo5aWX55qE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j5Yaz5pa55qGI77yM5aaC5YWF55S15o6n5Yi277yM6L+H5YWF6L+H5pS+5L+d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5ZKM6YCG5rWB5L+d5oqk562J44CC5Lqn5ZOB5bm/5rOb5bqU55So5LqO55yf56m6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mo77yM55S15Yqo5bel5YW377yM55+/5bGx77yM5Yy755aX6K6+5aSH5Y+K5Liq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J6aKG5Z+f44CCPC9wPjxwPuWFrOWPuOaAu+mDqOS9jeS6jui+veWugemejeWxs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W7uuetkemdouenrzLvvIw4MDAw5bmz5pa557Gz77yM6ZuH5ZGY57qmNzAw5Lq6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e6MuS6v0Fo55S15rGg5Y+K5Lu35YC8MTXvvIwwMDDkuIflhYPnmoTnm7jlhbP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TVPvvIxQQ0JB44CC5by65aSn55qE6LSo6YeP5L+d6Zqc57O757uf5pivU1VQUE/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pzvvIznsr7oia/nmoTkuqflk4HotKjph4/kvb/lvpdTVVBQT+eahOWuouaIt+e+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DUwMOW8uuS4uuS4u+OAguWFrOWPuOaLpeacieW8uuWkp+eahOi0qOmHj+S/nei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aLpeaciUlTTzkwMDHlj4pJU08xNDAwMeiupOivge+8jOS6p+WTgeiOt+W+l1V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vvIxDQu+8jEtGSeetieiupOivgeOAgjwvcD48cD5TVVBQT+ato+WcqOW7uuiuvuS4gOW6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xNe+8jDAwMOW5s+aWueexs+eahOmUgueUteW3peWOgu+8jOabt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AieaLqe+8jOabtOWPr+mdoOeahOmUgueUteaxoOWwhuadpeiHqlNVUFB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veWugeS5neWkt+mUguiDveiCoeS7veaciemZkOWFrOWPuOaYr+WcqOi+veWugeS5neWk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enkeaKgOaciemZkOWFrOWPuOWfuuehgOS5i+S4iuaIkOeri+eahOS4k+azqOS6jumU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eUteaxoOWPiuebuOWFs+S6p+WTgeeUn+S6p+eahOmrmOenkeaKgOeUn+S6p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IDmnJ/mipXotYQ45Lq/5YWD5Lq65rCR5biB77yM5Y2g5Zyw6Z2i56ev57qmN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7Gz77yM5bu6562R6Z2i56evN+S4h+W5s+exs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VwcG8tNDc1MT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dXBwby00NzU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852B98AA74B79FF28E785015E10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