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0E199F794A7C7E545AF193BE5F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0E199F794A7C7E545AF193BE5F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4m55ri45LmQ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sbHluILoib7nibnmuLjkuZDorr7lpIf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muLjkuZDorr7mlr3lvIDlj5HjgIHnlJ/kuqflkozplIDllK7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lhazlj7jkuLvopoHkuqflk4HkuLrlpKfkuK3lnov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hbfkvZPljIXmi6zmnrbnqbrmuLjop4jovabnsbvmuLjkuZDorr7mlr3jgIHmu5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sbvmuLjkuZDorr7mlr3jgIHovazpqaznsbvmuLjkuZDorr7mlr3jgIHoh6rmjqf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uLjkuZDorr7mlr3jgIHnorDnorDovabnsbvmuLjkuZDorr7mlr3lj4rlhbbku5b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jgILlhazlj7jlpYnooYzkuqflk4Hnp43nsbvpvZDlhajjgIHotKjph4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llK7lkI7lrozlloTnmoTmnI3liqHnkIblv7XvvIzkuqflk4Hlj4rlt6XnqIv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jgILoib7nibnmuLjkuZDmjqjltIfmioDmnK/kuI7lm73pmYXmjqXovajj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6XluILlnLrkuLrlr7zlkJHnmoTlrpfml6jjgILnu4/ov4fplb/mnJ/nmoT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p4TliJLjgIHnoJTlj5HjgIHnlJ/kuqfjgIHlt6XnqIvjgIHlronoo4XnrYnmr4/kuKr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h53ogZrkuobkuIDlpKfmibnkvJjnp4DnmoTlrp7lubLkurrmiY3vvIzlhazlj7j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u7rorr7kuobotLXlt57nm5jlt57lsa/pvpnmsLTlr6jprZTlubvlspvpobnnm67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ZDlm63jgIHljZfkuqznj43nj6Dms4nml4XmuLjluqblgYfljLrpmYblnLDkuZD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Hoi4/mnpfmub7mrKLkuZDosLfjgIHpgrXpmLPmuZjkuK3noYXkuLvpopjkuZD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pmLPlhYnmtbflsrjmsLTkuJbnlYzpmYblnLDkuZDlm63jgIHmsZ/opb/mgKHpka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nrYnlpJrkuKrlpKfkuK3lnovkuZDlm63pobnnm67lu7rorr7vvIznp6/ntK/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oYzkuJrnu4/pqozjgII8L3A+PHA+5YWs5Y+45bCG5oyB57ut5Z2a5oyBIu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kOS+m+S8mOi0qOa4uOS5kOS6p+WTgeWSjOacjeWKoe+8jOWIm+W7uuS4mueVjOS8mOen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S8geS4muaEv+aZr+OAgeKAnOiHtOWKm+S6juS4uua4uOS5kOS4muWPkeWxleWB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+8jOiHtOWKm+S6juS4uuiCoeS4nOOAgeWRmOW3peOAgeWQiOS9nOS8meS8tOW4pu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iu+8jOWunueOsOS4ieaWueWFseWQjOaIkOmVv++8jOWunueOsOmhvuWuouS7t+WAv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KAneeahOS8geS4muWul+aXqO+8jOWHreWAn+eLrOeri+WujOaVtOeahOS6p+WTge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tluWIkuWSjOeglOWPkeiDveWKm+OAgeWujOWWhOS8mOi0qOeahOS6p+WTgeWItumA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eiJr+WlveeahOW4guWcuuW8gOaLk+iDveWKm++8jOS4jeaWreaJk+mAoO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8mOWKv++8jOWKm+WIm+WFqOeQg+S8mOengOS4u+mimOS5kOWbreW7uuiuvu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XR5bHNiLTY5NDQ3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F0eWxzYi02OTQ0N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0E199F794A7C7E545AF193BE5F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