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572D3DAE0FEF6026C5E2B7E17C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572D3DAE0FEF6026C5E2B7E17C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A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mb7kuIDkvZPogrLorr7mlr3mnInpmZDlhazlj7jmmK/pm4borr7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vvIzplIDllK7vvIzpk7roo4XvvIzllK7lkI7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liqjlnLrlnLDlt6XnqIvmnZDmlpnlhazlj7jjgILlhazlj7jogZjor7fkuJrnlYz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vZzkuLrmioDmnK/pob7pl67vvIzlubbkuI7lm73lhoXnn6XlkI3ljJblt6XnoJTnqbb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IDnm7Qn5Lul6LSo6YeP5rGC55Sf5a2Y77yM5Lul5oqA5pyv5Yib5pawJ+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AneaDs+OAgjwvcD48cD7lnKjigJzpq5jmoIflh4bjgIHlpJrlhYPljJb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lkozigJznlKjlv4PjgIHljY/kvZzjgIHmlazkuJrjgIHliJvmlrD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fml6jnmoTmjIflr7zkuIvvvIzlupTnjrDku6PkvZPogrLov5Dliqjlj5HlsZX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KjkvZPogrLlnLrlnLDorr7mlr3kuI7ov5DliqjlnLDpnaLmnZDmlpnnoJT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iLbpgKDmlrnpnaLvvIzkuI3mlq3lkLjlj5blm73lhoXlpJb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o7lnLrlnLDnu5PmnoTluIPlsYDjgIHmnZDmlpnov5DnlKjjgIHlt6XnqIvpgKD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vmsYLop4TojIPljJbjgIHnp5HlrabljJbjgIHlkIjnkIbljJb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c2MDAw5ZCo5aGR6IO26LeR6YGT6ZO66KOF5p2Q5paZ55qE6IO95Yqb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mf5YWo6YOo6YCa6L+H5LqG5Zu95a625L2T6IKy55So5ZOB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it5b+D55qE5qOA6aqM44CC5omA55Sf5Lqn55qE5Lqn5ZOB5LiA55u055WF6Z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m26L+c6ZSA5Lic5Y2X5Lqa5ZCE5Zu944CCPC9wPjxwPueZvuS4gOS9k+iCsuS4g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KAnOi0qOmHj+esrOS4gO+8jOivmuS/oeS4uuWFiOKAneeahOe7j+iQpeeQhuW/t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iqieenr+e0r+mhvuWuou+8jOWTgei0qOaJqeWxleW4guWcuuKAneeahOe7j+iQp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S7peS4gOa1geeahOS9nOmjjuS4uueUqOaIt+aPkOS+m+iJr+Wlve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hazlj7jmi6XmnInkuIDmibnmioDmnK/nsr7muZvjgIH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JPkuJrmlr3lt6Xlm6LpmJ/vvIzlhYjov5vnmoTmlr3lt6Xorr7lpIf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mtYHnqIvvvIzmib/mj73nmoTmlr3lt6Xlt6XnqIvlpJrpobnpgJrov4f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voTljY/kvJrpqozmlLbvvIzmt7HlvpfnlKjmiLfnmoTlpb3or4Tlkoz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nI3liqHmlL/nrZY8L3N0cm9uZz48L3A+PHA+5bm/5Lic55m+5LiA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yJ6ZmQ5YWs5Y+45oul5pyJ5LiT5Lia6K6+6K6h5ZKM5pa95bel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a6M5ZaE44CB6KeE6IyD55qE6LSo6YeP566h55CG5L2T57O75ZK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bm26YCa6L+H5LqG5Zu95a625p2D5aiB5py65p6E6K6k6K+B77yb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4oCc6KeE6IyD55qE566h55CG77yM6Imv5aW955qE5L+h6KqJ77yM5LiA5rWB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oqA5pyv77yM6auY5ZOB6LSo55qE5pa95bel6LSo6YeP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oCd6LWi5b6X5bm/5aSn5a6i5oi355qE5L+h6LWW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N5Yqh5a6X5peoPC9zdHJvbmc+PC9wPjxwPi0tLS0t5YWo5pa55L2N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WI546HPC9wPjxwPjxzdHJvbmc+5pyN5Yqh55uR552jPC9zdHJvbmc+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jeWKoeebkeedo+S6uuWRmOedo+acjeWKoeWunuaWveWFqOi/h+eoi++8jOS/neiv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WunuaWveeahOi0qOmHj++8jOWunueOsOW3peeoi+OAgeebkeedo+WPjOe6v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hruS/neacieaViOWcsOaJp+ihjOWQhOmhueacjeWKoe+8jOS7juiAjOaPkOmrm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SjOW3peeoi+i0qOmHj+OAgjwvcD48cD48c3Ryb25nPummlumXrui0n+i0o+WI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miYDmnInlkZjlt6XmjqXliLDlrqLmiLfmnaXorr/miJb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l6DorrrmmK/lkKblsZ7kuo7oh6rlt7Hlt6XkvZzogYzotKPojIPlm7TvvIzpg7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nLDnu5nkuojlrqLmiLflv4XopoHnmoTlm57lupTvvIzlubblsIblrqLmiLfku6Xlj4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l67popjor6bnu4borrDlvZXkuIvmnaXvvIzlj4rml7blj43ppojvvIzlj4r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I8L3A+PHA+PHN0cm9uZz7pg6jpl6jljY/kvZw8L3N0cm9uZz48L3A+PHA+5pyN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ul5a6i5oi36ZyA5rGC5Li65Li777yM5ZCE6YOo6Zeo5qC55o2u6ZyA5rGC6YWN5ZC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l5L2c44CC5YWF5YiG5a6e546w5YaF44CB5aSW6YOo5L+h5oGv5Lqk5rWB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yN5Yqh5a6e5pa96L+H56iL5Lit55qE5omA5pyJ5L+h5oGv6IO95aSf5Y+K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5Zyo5YaF6YOo44CB5YWs5Y+444CB5a6i5oi35LmL6Ze05Lyg6YCS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55qE5pWI546H77yM5o+Q6auY5pyN5Yqh55qE5ruh5oS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6i5oi35Zue6K6/PC9zdHJvbmc+PC9wPjxwPuWFrOWPuOS4uuW7uueri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5i+mXtOiJr+WlveeahOWNj+S9nOWFs+ezu++8jOWinui/m+ebuOS6kumXt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6pOa1ge+8jOaUtumbhuOAgeaVtOeQhuWuouaIt+i1hOaWme+8jOW7uueri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aho+ahiOS/oeaBr++8jOmAkOatpeW9ouaIkOS4gOWll+WujOaVtOeahOWuou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s+WPsOOAguW5tuagueaNruWuouaIt+exu+Wei++8jOWItuWumuebuOW6lOeahOWb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8j++8jOS7peeUteivneWbnuiuv+aWueW8j+S4uuS4u++8jOWFheWIhuS6huino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W3peeoi+acjeWKoeeahOaEj+ingeWSjOW7uuiuru+8jOW5tuWcqOatpOWfuuehg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UueWWhOW3peeoi+i0qOmHj+WSjOacjeWKoeawtOW5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l0eS02ODYw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eXR5LTY4Nj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572D3DAE0FEF6026C5E2B7E17C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