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9A0E80EF72530CA4C5C4950980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9A0E80EF72530CA4C5C4950980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VYSU5ZVUF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lrofpkavmupDkvZPogrLnlKjlk4Hnp5HmioDmnInpmZDlhazlj7jluqf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luILlj4znlLjplYfljZfpppbvvIzkuJzkuLTmtIvlhbTlhazot6/opb/kuLTmsr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kuqTpgJrkvr/mjbfjgILlhazlj7jmiJDnq4vkuo4yMDEz5bm0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AwMOW5s+aWueexs++8jOaLpeacieS8mOiJr+eahOeUn+S6p+iuvuWkh++8jO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aKgOacr++8jOWujOWWhOeahOi0qOmHj+euoeeQhuS9k+ezu+OAgjwvcD48cD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lkITnp43op4TmoLznmoTot7Pnu7PjgIHlgaXohbnova7jgIHkv6/ljafmk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ipvlmajjgIHmj6HlipvnkIPjgIHmi4nlipvlmajjgIHmia3ohbDnm5jjgIHlk5Hpk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ipvmo5LjgIHlpLnohb/lmajjgIHlubPooaHmnb/jgIHnkZzkvL3jgIHlkbzmi4nlnI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lrDmrL7lgaXohbnova7ojrflm73lrrbkuJPliKnkuqflk4HjgIL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o7lm73jgIHml6XmnKzopb/mrKfnrYnlm73lrrblkozlnLDlj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1eGlueXVhLTQ0NjQ1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1eGlueXVhLTQ0NjQ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9A0E80EF72530CA4C5C4950980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