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A667B93CD1DE6CD23D11F38EE6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A667B93CD1DE6CD23D11F38EE6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6K+65qmh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pk7bpgJrmqaHog7blt6XotLjmnInpmZDlhazlj7jnmoTliY3ouqv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35bm0MTHmnIg45pel55qE6KW/5a6J6Zu36K+65qmh5aGR5Zyw5p2/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MjAxNuW5tDTmnIjopb/lronpm7for7rmqaHloZHlnLDmnb/mnInpmZDlhazlj7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k7bpgJrnp5HmioDmnInpmZDlhazlj7hZQU5HVE9OIFRFQ0hOT0xPR1kgSU5DLu+8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YW5kIFVTQe+8ieWQiOi1hOe7hOW7uumZleilv+mTtumAmuapoeiDtuW3pei0u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QjOaXtuazqOWGjOS6huiHquW3seeahOWVhuagh+KAnOmbt+ivuuKAne+8jD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E45pel5YWs5Y+45pW05L2T5pCs6L+B5Yiw5oul5pyJ5a6M5YWo54us56uL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h5a625Z2h55m+5LiH5bmz57Gz5qCH5YeG5YyW5Y6C5oi/77yMMjAyMOW5tDEy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WbveWutumrmOaWsOaKgOacr+S8geS4muivgeS5puOAguWFrOWPuOS+neaJm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iDtueglOeptumZouW8uuWkp+eahOenkeeglOWKm+mHj+WSjOWFiOi/m+eahOajgOa1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mHh+eUqOWFiOi/m+eahOiuvuWkh++8jOWIqeeUqOiHquW3seeahO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6p+WHuuWFt+acieS4lueVjOWFiOi/m+WTgei0qOeahOapoeiDtuWcsO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pk7bpgJrmqaHog7blt6XotLjmnInpmZDlhazlj7jvvIzmmK/kuIDlrrb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x6LSo6YeP566h55CG5L2T57O777yM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oJTlj5HjgIExODAwMeiBjOS4muWBpeW6t+WuieWFqOeuoeeQhuS9k+ezu+iupO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Un+S6p+WSjOmUgOWUrueahOmrmOaWsOaKgOacr+S8geS4mu+8jOW5tuiOt+W+l+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ihuWFiOeahOajgOmqjOOAgemJtOWumuOAgea1i+ivleWSjOiupOivgeacuuaehFN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geOAgjwvcD48cD7lt6XljoLkvY3kuo7pmZXopb/nnIHlrp3puKHluILolKHlrr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jLrnmb7kuIflubPnsbPmoIflh4bljJbljoLmiL/kuqfkuJrlm63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DpnaLnp68yMDAw5aSa5Lqp77yM5bu6562R6Z2i56evMTA1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KQ5bGx6auY6ZOB56uZMzDnsbPvvIzot53nprtHMzDpq5jpgJ/olKHlrrblna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5YWs6YeM44CC6ZSA5ZSu6YOo6K6+56uL5LqO5Y6G5Y+y5ZCN5Z+OLeilv+WuieW4gua1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AgeWMuuOAgueri+i2s+ilv+Wuie+8jOacjeWKoeWFqOWbve+8jOmUgOWUrue9kee7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+8jOWUruWQjuacuuWItuWujOWW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54ai03OTYyMjYuaHRtbCI+aHR0cHM6Ly9kcWNtLm5ldC93ZW5hbi9sbnhq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A667B93CD1DE6CD23D11F38EE6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