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0A5653BA8B189B64D1F5FDCDC0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0A5653BA8B189B64D1F5FDCDC0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oCd5pmoRVNVQ0hF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p5pmo55qE6Ziz5YWJ5piv5aaC5q2k5Zyw576O5aW977yM5LiN5Lu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u05Luk5Lq65oSf5Yiw5peg6ZmQ55Sf5py65rip5pqW5LqG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6K6p5q+P5LiA5aSp5pyJ5Liq5aW95byA5aeL44CC4oCc5oCd5pmo4oCdIDE5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DliJ3nmoTlk4HniYzlkI3lrZfjgILov5nkuKrlkI3lrZflsLHmmK/liJvlip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moTlpbPlj4so546w5Lu755qE6ICB5amGKeaJgOe7meS6iOeahOaEj+S5i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aXqei1t+W6iuaAu+aYr+WFhea7oea0u+WKm++8jOaAneiAg+WKm+S5n+eJu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kO+8jOW+gOW+gOWPr+S7peW4puadpeiuuOWkmueBteaEn+WIm+mAoOWKm+OAgu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iJuuacr+S6p+S4mu+8jOWNg+aAneS4h+e8leaJgOaDs+eahOmDveaYr+WmguS9l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1t+adpeabtOWKoOe+juS4veOAgjwvcD48cD48c3Ryb25nPuicleWP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OTg177yM5oCd5pmo5o6o5Ye65LqG5oqk5Y+R5ray77yM5Lmf5bCx5piv5aSn5a6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qE5q+b6bOe54mH77yM57qi5p6B5LiA5pe277yM5qiq5omr5pW05Liq576O5Y+R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5Lq65omL5LiA55O244CC5oCd5pmo55qE5oqk5Y+R5ZOB5biC5Zy65Y2g5pyJ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Ke44CCPC9wPjxwPjE5OTHlubTvvIzlvLnlipvom4vnmb3miqTlj5HpnJzlj4jkuL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LlnLrmipXkuIvkuIDmnprpnIfmkrzlvLnvvIzlubbkuJTkuI3mlq3lnLDliJv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o3noJTlj5Eo55uu5YmN566A56ew5Li65LqM5LujKe+8m+WcqOW9k+aXtu+8jOWF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aKpOWPkeWTgeS4jeaYr+mCo+S5iOaZruWPiu+8jOiAjOi/meS4pOazouS6p+WTge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Oermeeos+S6huiEmuatpe+8jOaIkOS4uuS4mueVjOWJjeayv+WTgeeJj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qjlh7rliLDnjrDlnKjvvIzotoXov4fkuoY2MDAtNzAw5LiH55O26ZSA6YeP77y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P5YW455qE5LqM5Luj77yM6L+E5LuK6YO96L+Y5piv6aKH5Y+X5biC5Zy65YWz5r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G544CC5Li65LqG57qq5b+16L+Z5Liq5Y6G5Y+y5oCn55qE5LiA5Yi777yM5Zyo5oCd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O26Lqr6K6+6K6h5LiK55qEReaIkOS4uuiLseaWh+WTgeeJjFNVIENIRU7nmo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PooajlrZfvvIzmkYfouqvkuIDlj5jmiJDkuLrkuoZFU1VDSEVO77yM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Sn5a625omA6K6k6K+G55qE6Im65oCd5pmo44CCPC9wPjxwPuiZveeEt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eJjOWtkOiuvuiuoeS8oOe7n+S6huS6m++8jOimgeWIm+aWsOimgeeqgeeg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QrOWIsOS6hui/meS6m+WjsOmfs+OAguS9huaYr++8jOeTtuWtkOmHjOeahOWGheWu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tOS4gOeCuemDveS4jeS8oOe7n++8jOS4gOi3r+i1sOadpeW/qzMw5Liq5bm0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K6p56eA5Y+R5pyN5pyN6LS06LS05aW95qKz55CG77yM5Zug5Li65q+P5LiA5L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piv5Li65LqG56eA5Y+R6YeP6Lqr6K6i5L2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2Nlc3VjaC02MTg4M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c2Nlc3VjaC02MTg4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0A5653BA8B189B64D1F5FDCDC0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