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FFB129E891BD1B2F925A1DB3A9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FFB129E891BD1B2F925A1DB3A9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7q/5LiaWElOSF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mlrDljY7nur/kuJrmnInpmZDlhazlj7jmmK/nlLHpppnmuK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K/lm73pmYXmnInpmZDlhazlj7jkuo4xOTkz5bm05oqV6LWE5Yib5Yqe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yd57qr57q/55qE5aSW6LWE54us6LWE57uP6JCl5LyB5Lia44CC5YWs5Y+4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Y2X6Z2i77yM6Iqz5p2R5Yy66b6Z5rqq5aSn6YGT5peB77yI6Iqz5p2R5L2T6IKy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77yJ77yM56a75bm/5bee5Zyw6ZOB5LiA5Y+357q/5Z2R5Y+j56uZ5Y+q5pyJ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kemCu+W5v+W3nueOr+WfjumrmOmAn+WFrOi3r++8jOS6pOmAmuW/q+aNt+OAge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W/q+mAn+WIsOi+vuePoOaxn+S4ieinkua0suWcsOWMuuWSjOW5v+S4nOecg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WcsOOAgjwvcD48cD7lhazlj7jljaDlnLDpnaLnp68xODAwMOW5s+aWueexs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MOWkmuS6uuOAguaYr+S4gOmXtOeOr+S/nei+vuagh+OAgeW5v+W3nuWcsOWMuuiKseWb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S9jeeahOe7v+iJsuW3peWOgu+8jOW5tumAmui/h+S6huWbvemZhei0qOmHj+iupO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ElTTzkwMDHvvJoyMDE16LSo6YeP5L2T57O76K6k6K+B44CC5YWs5Y+4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2D56eN6aKc6Imy44CB5ZCE56eN57qx5pSv44CB6YCC55So5LqO5ZCE57G75Yi26KG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7yd57qr57q/44CB5by55Lid57q/77yM5bm05Lqn6YeP6L6+MjUwMOWQq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OS6p+WAvOe6pjkwMDDkuIflhYPjgILlhoXplIDlrqLmiLfnuqYyMDAw5Liq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iD5Zyo54+g5rGf5LiJ6KeS5rSy77yM5a6i5oi35pyN5Yqh6YOo5q+P5aSp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yg55yf5Y+K55S16K+d6K6i5Y2V57qmMzAw5Lu977yM5q+P5aSp5o6l44CB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S16K+d57qmNTAw5Liq5bem5Y+z44CC5q+P5aSp5pep5LiKNu+8mjAw5pyJMTDovob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47lhazlj7jlh7rlj5HotJ/otKPpgIHotKfvvIzmr4/lpKnpgIHotKflrqLmiLfmlbD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DkuKrjgILlh7rlj6PliLDpppnmuK/lj4rkuJbnlYzlkITln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oeHl4aW5oLTI4NzIy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eHl4aW5oLTI4NzIy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FFB129E891BD1B2F925A1DB3A9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