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2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91D74C7DDD63C9E62FBBCC701BD5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1D74C7DDD63C9E62FBBCC701BD5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bCU576OQUxMTUF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ZflpaXlsJTnvo7kvZPogrLnlKjlk4Hnp5HmioDmnInpmZ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ns7vmsrPljZfnnIHkv53liKnlrp7kuJrmnInpmZDlhazlj7jvvIzpm4bkurrpgKD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ur/jgIHkurrpgKDojYnlnarjgIHloZHog7bot5HpgZPmnZDmlpnjgIHnoYVQVeeQg+Wc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etiei/kOWKqOWcsOmdouadkOaWmeeglOWPkeOAgeeUn+S6p+OAgemUgOWUruOAge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gOS4que7j+a1juWunuS9k++8jOeUn+S6p+WfuuWcsOWdkOiQveS6juS6pOmAm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reWbveS4reWOn+WcsOWMuuays+WNl+ecgeW5s+iIhuWOv+S9k+iCsuS6p+S4m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reWMuuOAguWbreWMuuS4gOacn+mhueebruWNoOWcsDgwMDAw5bmz5pa557Gz77yIMTI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Zyw77yJ44CCPC9wPjxwPuays+WNl+ecgeS/neWIqeWunuS4mu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PlubTvvIzmmK/mi6XmnInkvZPogrLlnLrlnLDorr7mlr3kuJPkuJrkuozn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mLLmsLTkuJPkuJrkuoznuqfjgIHpmLLohZDkv53muKnkuJPkuJrkuoznuqf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kvIHkuJrlrp7kvZPvvIznu4/ov4fljYHlh6DlubTnmoTlj5HlsZXvvIzkvIHkuJ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h6DkurrjgIHlubTokKXkuJrpop0zMDDkuIfnmoTlsI/lvq7kvIHkuJrov4XpgJ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iLDlkZjlt6Xov5EyMDDlkI3vvIzlubTokKXkuJrpop3ov5Ez5Lq/5YWD55qE6KeE5qi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a6e5L2T44CC5YWs5Y+46YeH55So6auY56eR5oqA55qE57qz57Gz5oqA5pyv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7qz57Gz6IGa5rCo6YWv5p2Q5paZ6L+c6ZSA5Zu95YaF5aSW5biC5Zy6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ul5pyJ6auY57Sg6LSo55qE5L2T6IKy5Zy65Zyw6K6+6K6h5pa95bel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6l5bu66K6+5LqG5YyF5ous5rKz5Y2X55yB44CB5bGx6KW/55yB44CB5YaF6JKZ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562J5Lit5Zu95Lit6KW/6YOo5Zyw5Yy66K+45aSa5L2T6IKy5Zy66aaG44CB6au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bCP5a2m55qE6L+Q5Yqo5Zy65Zyw6aG555uu55qE5bu66K6+44CC5YWs5Y+4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oms4oCc5byA5ouT44CB6L+b5Y+W44CB5ou85pCP44CB5rGC5a6e4oCd55qE5LyB5Li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I635b6X5biC5Zy66auY5bqm6LWe6KqJ44CC5Zyo5paw55qE5Y+R5bGV5py66YG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Yip5a6e5Lia56ev5p6B6L2s5Z6L5oqV5YWl5Yiw5Lit5Zu95Lit6KW/6YOo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5Lqn5Lia5Zut55qE5bu66K6+5Lit5Y6744CCPC9wPjxwPuebruWJjeWbreWMu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eebruW3sue7j+W8lei/m+WbveWGheWkluWKn+iDveS8mOiJr+eahOS6uumAoOiNieWd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acuuOAgeS6uumAoOiNieWdque8lue7h+acuuOAgeS6uumAoOiNieWdquiDjOiDt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WKqOWcsOmdouadkOaWmeWPjeW6lOmHnOetieWHoOWNgeadoeeUn+S6p+e6v+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uuaIkOaKleS6p+WQjuWwhuaIkOS4uuWbveWGhSoq55qE5Lq66YCg6I2J5Z2q5LiT5Li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WG5LmL5LiA44CB5Lit5Zu95Lit6KW/6YOo5Zyw5Yy6KirnmoTnu7zlkIjmgKfkvZP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p5HmioDlm63jgILkuIDmnJ/pobnnm67kvIHkuJrlubTnlJ/kuqc2MDD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rrpgKDojYnlnarjgIEyMDDkuIflubPmlrnnsbPloZHog7bov5DliqjlnLDpnaL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57uI5oiQ5Li65a6e546w5bm05Lqn5YC8MTDkur/lhYPnmoTlpKflnovop4TmqKH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Kz5Y2X5aWl5bCU576O5L2T6IKy55So5ZOB56eR5oqA5pyJ6ZmQ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j5Lu744CB5b2x5ZON5Yqb44CB5o6o6L+b5Yib5paw5Y+q5Li65LqG5Lit5Zu9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5Lqn5Lia55qE5pyJ5bqP5YGl5bq35Y+R5bGV77yM5aWl5bCU576O5L2T6IKy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35YC86KeC5piv5Yib5paw5YWx6LWi77yM5YWs5Y+45oS/5pmv5piv5Y+R5bG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Lq66YCg6I2J5Z2q6KGM5Lia6aKG5Yab6IC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ZWxhbGxtYS00NDky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lbGFsbG1hLTQ0OT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1D74C7DDD63C9E62FBBCC701BD5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