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359B360EF011950A15DFD7DA0F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359B360EF011950A15DFD7DA0F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pav5pu8THZzaW1h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57u/5pav5pu855Sf54mp56eR5oqA5pyJ6ZmQ5YWs5Y+4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JCl5YW756eR56CU5Y+K5YW75q6W5oqA5pyvMTXlubTvvIzku6X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pq5jmoaPniZvpooTmt7fmlpnppbLmlpnjgIHnvorpooTmt7fmlpnppb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ppbLmlpnmt7vliqDliYLjgIHlhZTpooTmt7fmlpnppbLmlpnjgIHnlZznpr3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lJ/nianmtojmr5LliYLjgIHlhbvmrpblmajmorDjgIHku6rlmajku6rooajjgIH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orr7lpIfnlKjlk4Hlj4rlhbvmrpbmioDmnK/mnI3liqHkuLrkuIDkvZ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liLb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bGx2c2ltLTIwOTQ5Lmh0bWwiPmh0dHBzOi8vZHFjbS5uZXQvd2VuYW4vbHNsbHZzaW0t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359B360EF011950A15DFD7DA0F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