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BF67A3EC69E086C451A101E69D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BF67A3EC69E086C451A101E69D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5Ge6L+q5pmuU2VyZW5kaXBwZ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m73lhoXnn6XlkI3lrqTlhoXorr7orqH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brpl7Torr7orqHjgIHlrrblhbfoo4XppbDorr7orqHku6Xlj4rlrrblhbflrprliL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mnI3liqHojIPlm7TmtrXnm5bphZLlupfkvJrmiYAv6aSQ5Y6F6YWS5ZCnL+mrmOe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S/moLfmnb/pl7Qv5ZWG5Lia56m66Ze0L+WKnuWFrOepuumXtOeti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jJfkuqzotZvnkZ7ov6rmma7nqbrpl7Torr7or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mK/kuIDlrrblpJrlhYPljJbnmoTlm73pmYXmgKforr7orqH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brpl7Torr7orqHjgIHlrrblhbfoo4XppbDorr7orqHku6Xlj4rlrrblhbflrprliL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LotZvnkZ7ov6rmma7lnKjmr4/kuKrkvZzlk4HlkYjnjrDnmoTog4zlkI7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KrmgKfljJbnmoTorr7orqHnkIblv7XvvIzpq5jpm4XnmoTlk4HlkbPliJvkvZzvvIz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moTnqbrpl7Top4TliJLlj4rlm6LpmJ/pl7TntKflr4bljY/kvZznrYnlpJrkuKrmlr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nmoTjgII8L3A+PHA+5YWs5Y+45LiT5Lia55qE6K6+6K6h5pyN5Yqh6IyD5Zu0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a5omA44CB6aSQ5Y6F6YWS5ZCn44CB6auY57qn5L2P5a6F44CB5qC35p2/6Ze0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m66Ze05Lul5Y+K5Yqe5YWs56m66Ze0562J77yM55So5Yib5paw55qE6K6+6K6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Yib6YCg5Ye66LaF5Y2T55qE56m66Ze05ZKM5Lu35YC8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cmRwc2VyZS0xMzQ0O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cmRwc2VyZS0xMzQ0O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BF67A3EC69E086C451A101E69D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