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D7107816B22A4DB9365F6678DF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D7107816B22A4DB9365F6678DF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IiqWElOSE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Wx6Z2S5Z+O6ZGr6Iiq5L2T6IKy55So5ZOB5pyJ6ZmQ5YWs5Y+45piv5LiA5a62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uY5paw5oqA5pyv5LyB5Lia77yM5Lul55Sf5Lqn5rC05LiK5L2T6IKy55So5ZOB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5Sf5Lqn5LyB5Lia77yM5YWs5Y+45Y2g5Zyw6Z2i56evMS42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46w5Luj5YyW55qE5Y6C5oi/5ZKM57u85ZCI5Yqe5YWs5qW844CC6Ieq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A55u06Ie05Yqb56CU5Y+R5rOz6ZWc44CB5rOz5bi955Sf5Lqn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Zu96ZmF5YWI6L+b55qE55Sf5Lqn6K6+5aSH44CC546w5bey5byA5Y+R5Ye6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a6M5ZaE55qE5rOz6ZWc44CB5rOz5bi955Sf5Lqn5oqA5pyv44CC5YWI5ZCO55Sz6K+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a6e55So44CB5aSW6KeC5LiT5Yip6L+RMzDpobnvvIzlhazlj7jnlJ/kuqfnmo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iKrigJ3lk4HniYzmuLjms7Pns7vliJfkuqflk4HnlYXplIDlm73lhoXlpJb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oeGluaGFuLTc1Mjc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oeGluaGFuLTc1Mjcx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D7107816B22A4DB9365F6678DF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