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A30B33FB5BA1C01D2E60CBB93A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A30B33FB5BA1C01D2E60CBB93A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6Z+1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llJDpn7Xlvannga/mlofljJboibrmnK/mnInpmZDlhazlj7jvvIzmmK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hb7ovr7lvannga/mlofljJboibrmnK/mnInpmZDlhazlj7jml5fkuIvnmoT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lrrbku47kuovlvannga/mma/op4LnmoTorr7orqHliLbkvZzlron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kuJPkuJrlhazlj7jvvIzkuLvokKXkuJrliqHljIXlkKvlvannga/oirH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blhbjlvanovaboirHoiLnvvJvln47luILkuq7ljJbjgIHnjq/oibrmma/op4L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/nnJ/liqjmpI3nianpgKDlnovnrYnjgII8L3A+PHA+5YWs5Y+455qE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Zui6ZifODAl6YO95pivODDjgIE5MOW5tOS7o+eahOacieW/l+mdku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WGheacieedgDjoh7MxMOS9meW5tOS7juS4mue7j+mqjO+8jOS9nOS4uuaguOW/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OAguWcqOWFrOWPuO+8jOS7luS7rOaVouaDs+aVouWBmuOAgeWIm+aEj+aXoOmZk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cn+ivmuOAgeWKquWKm++8m+S4k+S4muOAgeivmuS/oe+8m+S7luS7rOaciemVv+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edgOecvOS6juWdmuWunueahOeOsOWunu+8m+WcqOiHqui0oeW9qeeBr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S4k+S4muiDveWKm+eLrOagkeS4gOW4nO+8jOS7luS7rOWOmuenr+iWhOWPke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S4gOS4quS4quWFhea7oeWFieW9qeeahOi+ieeFjOOAguabtOaIkOS4uuiHqui0oeWU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qeeBr+aWh+WMluiJuuacr+aciemZkOWFrOWPuOi1sOWQkeWFqOWbveOAgemdouWQ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eahOS4reWdmuWKm+mHj+OAgjwvcD48cD7igJznga/kvJrigJ3lt7Lnu4/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KHkuI3lj6/miJbnvLrnmoTnibnoibLkuqfkuJrkuYvkuIDjgILlnKjlsYLlh7rkuI3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lvannga/lhazlj7jkuK3vvIzmnKzlhazlj7jni6zlg7vouYrlvoTvvIz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igJzmlrDml6fnu5PlkIjigJ3nmoTkurrmiY3ov5DnlKjmqKHlvI/vvIzlhb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mnInnnYDkuLDlr4znu4/pqozlkoznhp/nu4PmioDmnK/nmoTnvo7mnK/lt6XnqIv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lkozln7nlhbvlhazlj7jmlrDnmoTkurrlkZjvvIzlkIzml7bmjqXlj5flubTpnZ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gJ3mg7PlkoznkIborrrvvIzkvb/kuYvlj6/lrp7mlr3ljJbjgILov5nmoLfku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b/lvpfigJznga/kvJrigJ3kuovkuJrms6jlhaXkuobmlrDnmoTmgJ3mg7PooYD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ZXkuIDnmoTkvKDnu5/ljJbjgIHkv53lrojljJbvvIznhLbogIz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nmoTov4fliIbljJbjgIHnkIbmg7PljJbjgILkuI7mraTlkIzml7bmiZPpgK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rDlnovlpI3lkIjlnovkurrmiY3vvIzkvb/lvpfmnKzlhazlj7jmnInkuo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m6LpmJ/jgILlnKjku47kuovlpKflnovlvannga/lsZXnpLrkvJrjgIHlvanovab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nrZbliJLlkozorr7orqHkuIrjgIHku6Xlj4rlm63oibrmma/op4LjgIHln47lu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ln47luILpm5XloZHnrYnmlrnpnaLmm7TliqDkuJPkuJrljJbvvIzmioDmnK/lj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iJHku6zov5jmnInkuIDnrJTlrp3otLXotKLlr4zvvIzpgqPlsLHmmK/kvZzkuLrk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ZDpvpnnmoTnlJ/kuqfln7rlnLDvvIzov5nkuZ/mmK/miJHku6zkuIDlpKfnu53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6LSh5ZSQ6Z+15b2p54Gv5paH5YyW6Im65pyv5pyJ6ZmQ5YWs5Y+4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b2p54Gv44CB5b2p6L2m44CB5b2p6Ii55Lul5Y+K55u45YWz6IqC5bqG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62W5YiS44CB6K6+6K6h44CB5Yi25L2c44CB5bGV5Ye677yM55Sf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rCR6Ze06Iqx54Gv44CB5a6r54Gv44CB5bel6Im654Gv77yM5ZCM5pe2562W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qe5aSn5Z6L5ri45Zut54Gv5Lya44CB5peF5ri45pmv5Yy654Gv5Lya44CB5ZCE56e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p54Gv54Gv5Lya77yb5LiT5Lia5Yi25L2c5ZCE57G75Lu/55yf5Yqo5qSN54mp44CB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GQ6b6Z77yM5om/5o6l5aSn5Z6L5Z+O5biC5Zut5p6X5pmv6KeC5bel56iL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Lq65ZGY5aSa5bm05p2l56ev5p6B5Y+C5LiO6Ieq6LSh54Gv5Lya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56ev57Sv5LqG5Liw5a+M55qE5a6e6Le157uP6aqM44CCPC9wPjxwPuiHqui0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teW9qeeBr+aWh+WMluiJuuacr+aciemZkOWFrOWPuO+8jOmbhueBr+S8muOAg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9puOAgeW9qeiIueetluWIkuOAgeiuvuiuoeOAgeWItuS9nOOAgeWxleWHuuOAg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gOS9k++8jOWWhOS6juWIm+aWsOaAnee7tO+8jOi1sOiHquW3seeLrOeJu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S5i+i3r++8jOS7peiHquW3seetluWIkuaWsOOAgeiuvuiuoeWlh+OAgeWItu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Zr+inguengOOAgeWTgeS9jemrmOOAgeW9ouaIkOS6huiHqui0oeW9qeeBr+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nuS6ieS8mOWKv++8jOi3u+i6q+S6juW9qeeBr+iJuuacr+OAgeiHqui0oeeBr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k+S4re+8jOaIkOS4uuS4gOaUr+iHqui0oeW9qeeBr+ihjOS4mueahOWQjui1t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ljZC05NjgyN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eWNkLTk2ODI2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A30B33FB5BA1C01D2E60CBB93A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