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906B866330DF246B45F4B9C254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906B866330DF246B45F4B9C254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q3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prlurfoja/kuJrogqHku73mnInpmZD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r2N5Z2K5biC5a+S5Lqt5Yy66YCa5Lqt6KGXNjU35Y+377yI5rW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LiOMjA25Zu96YGT5Lqk5rGH5aSE77yJ77yM5rOo5YaM6LWE6YeR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77yM5Y2g5ZywNzDkuqnvvIzlnLDnkIbkvY3nva7kvJjlvIL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kuIvorr7lhb3oja/ljp/mlpnpg6jjgIHppbLmlpnljp/mlpn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ja/liLbliYLpg6jjgIHnlJ/nianliLblk4Hnu4/okKXpg6jjgIFHTVDlhb3oja/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4/okKXpg6jjgIHlm73pmYXkuJrliqHpg6jjgIHnlLXlrZDkuqTmmJPpg6j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g6jpl6jjgII8L3A+PHA+5YWs5Y+46LS45piT5Li76JCl5YW96I2v5Y6f5paZ44CB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6f5paZ44CB55Sf54mp5Yi25ZOB5ZKM5YW955So5Yi25YmC77yM5LiO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6C6IGU6JCl55u06ZSA44CC5YWs5Y+455uu5YmN5piv5Lic5YyX5Yi26I2v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Z5Yi26I2v6ZuG5Zui44CB6bKB5oqX6IiN6YeM5LmQ6I2v5Lia44CB5rWZ5rGf5pa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5Sf54mp56eR5oqA77yI5rWZ5rGf5Zu96YKm77yJ44CB54Of5Y+w5Y+q5qWa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5Yi26I2v5bGx5Lic5Zyw5Yy654m557qm55u06ZSA5aSE77yM5Y+m5Li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5Yi26I2v44CB5rmW5YyX5bm/5rWO6I2v5Lia44CB5rWZ5rGf5Yy76I2v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n5a6J6L6+44CB55+z6I2v6ZuG5Zui44CB5a6B5aSP5aSa57u05rOw55Ge44CB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rWZ5rGf5bq36KOV44CB5rmW5YyX5a6c5piM5LiJ5bOh44CB5rKz5YyX5Z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44CB5rKz5Y2X5Y2X6Ziz5pmu5bq344CB5rWZ5rGf5Lqs5paw44CB5bm/5Lic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KZ44CB6YeR5Y2O5bq35oGp6LSd44CB5rWZ5rGf5bq354mn44CB5p2t5bee54ix5Yq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+5YWD5rWp55Sf54mp44CB6Z2S5bKb5piT6YKm55Sf54mp562J6L+R55m+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6C5bu656uL5LqG56iz5Zu65Lia5Yqh5ZCI5L2c5YWz57O777yM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x5Lic55yB77yM5bm26L6Q5bCE5YWo5Zu95ZCE5Zyw5Yy677yM5piv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96I2v6aWy5paZ5Y6f5paZ5om55Y+R5Z+65Zyw44CCPC9wPjxwPuWFrOWPuO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W4uOaKk+S4jeaHiO+8jOaKlemHjei1hOS4jeaWreW8uuWMluWujOWW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0qOmHj+ajgOa1i+S4reW/g++8jOi0rei/m+WFiOi/m+eahOi0qOmHj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tuWumuWujOWWhOeahOi0qOmHj+ebkea1i+S9k+ezu++8jOe7meWFrOWPuOmUgOWU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+WIsOS/nempvuaKpOiIquS9nOeUqOeahOWQjOaXtu+8jOS5n+abv+WuouaIt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srOS4gOmBk+i0qOmHj+WFs+OAgjwvcD48cD7kuprlurflhazlj7j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6XigJzlv6Dor5rlj6/kv6HjgIHntKDotKjoia/lpb3jgIHlm6Lnu5PljY/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lIDpq5jigJ3nmoTkvIHkuJrnsr7npZ7vvIzku6XigJzor5rkv6HlkIjkvZz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HotaLigJ3nmoTnu4/okKXnkIblv7XvvIznnJ/or5rkuLrlub/lpKfnlZzniafkuJ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I3liq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reXkt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Lmh0bWwiPmh0dHBzOi8vZHFjbS5uZXQvd2VuYW4veWt5eS03MzQ2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906B866330DF246B45F4B9C254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