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A03E532F6AFB17EDD5A9FE23C6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A03E532F6AFB17EDD5A9FE23C6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6Im6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nj43oibrpmIHph5Hpk7blt6Xoibrlk4HmnInpmZDlhazlj7jmmK/kuJPkuJ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7nlJ/kuqfotrPph5HjgIHotrPpk7bjgIHnu5Lmspnph5HjgIHlvr3nq6DjgIHlpZb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bmna/nrYnph5Hpk7blt6Xoibrlk4HnmoTkvIHkuJ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6uL55qE55Sf5Lqn5Y6C5oi/44CB55Sf5Lqn6K6+5aSH5ZKM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44CC5LyB5Lia5oul5pyJ5LiA5om555Sf5Lqn57uP6aqM5Liw5a+M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W955qE6K6+6K6h5biI5ZKM5bel56iL5biI77yM5YW35pyJ6ZuE5Y6a55qE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5ZKM55Sf5Lqn6IO95Yqb44CC5Lqn5ZOB55WF6ZSA5YWo5Zu9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65Y+j5qyn576O44CB5Lit5Lic44CB6aaZ5riv44CB5Y+w5rm+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Lqn5ZOB56eN57G75YyF5ous5Lq654mp44CB5Yqo54mp44CB5L2b5YOP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M55Sf6IKW44CB5rWu6ZuV5oyC55S744CB6L+Q5Yqo5Lya5ZCJ56Wl54mp44CB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2J44CC5piv5LiA5a626ZuG6K6+6K6h44CB56CU5Y+R44CB55Sf5Lqn44CB6JCl6Z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6M5pW05Lqn5Lia6ZO+55qE5LyB5Lia44CCPC9wPjxwPuePjeiJuumYg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WHoOW5tOadpe+8jOacrOedgOmUkOaEj+i/m+WPlu+8jOW8gOaLk+WIm+aWsOeah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WSjOivmuS/oeWPjOi1oueahOe7j+iQpeeQhuW/te+8jOS9v+KAnOePjeiJuumY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ekvOWTgeKAneWcqOWbveWGheWkluW7uueri+S6huW5v+azm+WSjOeos+Wum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4uuW9k+S7iui+g+acieW9seWTjeWKm+eahOW3peiJuuekvOWTgeWTgeeJj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mYgeeUn+S6p+eahOavj+S7tuW3peiJuuWTgeiuvuiuoeeyvuW3p+Wlh+eJue+8jOWB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Oecn+eyvue7huOAgumbhuingui1j+OAgeWunueUqOS4uuS4gOS9k++8jOeUn+S6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uOi2s+mHkeOAgei2s+mTtuOAgei0temHkeWxnuWQiOmHkeiJuuacr+ePjeWTge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7o+mrmOenkeaKgOS4reepuueUtemTuOaKgOacr+WSjOaXtuWwmueahO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oOWei+eyvue+juWIq+iHtO+8jOW3peiJuueyvua5m+WNk+e7ne+8jOe7kuaymemH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azvemynOiJs++8jOe6uemlsOa4heaZsO+8jOWFuOmbheWwiui0teOAgumHkemT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bvemZheaKgOacr+eJueauiuWkhOeQhuiDveS/neaMgeS6p+WTgeihqOmdou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S5heS4jeWPmOiJsuOAguS6p+WTgeasvuW8j+Wkmui+vuaVsOWNg+asvuOAgu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aRhuiuvuOAgeaUtuiXj+OAgeS8geS6i+S4muWRqOW5tOW6huWFuOOAge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OAgemmiOi1oOS6suWPi+i+g+S4uuaXtuWwmueahOaWsOa9ruekvO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nlnLTE1OTY0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5Zy0xNTk2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A03E532F6AFB17EDD5A9FE23C6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