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FA000F87D49C06AB837600CFC0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FA000F87D49C06AB837600CFC0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RlazwvcD48L2ZvbnQ+PC9jZW50ZXI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5ZKM5Yag5pm66IO96K6+5aSH5pyJ6ZmQ5YWs5Y+45Li65bm/5Lic6YeR5ram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peX5LiL5YWs5Y+477yMMjAxN+W5tDAx5pyIMTDml6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uJzojp7luILkvIHnn7PplYfmlrDljZfmnZHnrKzkuozlt6XkuJrljLr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wxMDAw5LiH5Lq65rCR5biB77yM5Li76JCl5Lia5Yqh5Li6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77ya5pm66IO96K6+5aSH44CB5Y+j572p5py66K6+5aSH44CB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44CB54GM6KOF6K6+5aSH44CB6Ieq5Yqo5YyW5qOA5rWL6K6+5aSH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aS55rK75YW377yb5py65qKw5Yqg5bel77yb6LSn54mp6L+b5Ye65Y+j77y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44CC5YWs5Y+46aaW5Yib5YWo6Ieq5Yqo5aSn6L6T5ray5ZC555O25py6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n6L6T5ray55WM55qE6YeM56iL56KRIOKAneOAguivpeacuuWZqOaJ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hkeeTtuWFt+aciei9u+W3p+OAgeWdh+WMgOOAgemAj+aYjuW6puWlveOAgeeUn+S6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OAgeWItumAoOaIkOacrOS9juOAgemrmOWTgei0qOOAgeaXoOaxoeafk+OAge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i+k+etieWkmuenjeS8mOeCue+8gTwvcD48cD7lub/kuJzph5Hmtqblkoz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iJDnq4vkuo4yMDA05bm0MeaciO+8jDIwMTTlubTlubTlupXln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mjILniYzkuIrluILvvIzogqHnpajku6PnoIE4MzE2MDPjgILnu4/ov4f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ph5Hmtqblkozku47kuIDlrrbogLPmnLrpm7bphY3ku7blj4rlrozmi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lj5HlsZXliLDnjrDlnKjnmoTlpKflgaXlurfjgIHlronlhajlubPlj7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j5blvpfkuobplb/otrPov5vmraXjgILkuLvokKXlronlhajjgIHlgaXlur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ov5Dliqjlo7DlrabjgIHmmbrog73nqb/miLTjgIHms6jog5rorr7lpIfjgI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rr7lpIflj4rphY3lpZfmqKHlhbfjgIHmmbrmhaflnovlvq7nspLmo4DmtYv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V0ZWstMjQ0MD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XRlay0yNDQwN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FA000F87D49C06AB837600CFC0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