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76439E5A59CA2A70307F0F0AA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6439E5A59CA2A70307F0F0AA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ou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mo67mi5PpnZ7nu4fpgKDluIPmnInpmZDlhazlj7jvvIzlnZDokL3kuo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jgIHmsZ/ljZfml6Dnurrln7rlnLDigJTigJTmsZ/oi4/luLj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pITluLjlj7Dpq5jpgJ/jgIEyMDTlm73pgZPml4HvvIzkuJzkuLTkuIrmtbf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4/lt57vvIzopb/mjqXml6DplKHvvIzljJflgJrplb/msZ/vvIzkuqTpgJrljYHliI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lhazlj7jmmK/kuJPpl6jnlJ/kuqfplIDllK7kuI3nu4fluIPvvIjml6DnurrluI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kuqflk4HnmoTlhazlj7jjgII8L3A+PHA+5YWs5Y+45pyJ5pWw5p2h6L+b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5Sf5Lqn6K6+5aSH77yM5bm25oul5pyJ5LuO5LqL5peg57q65biD6KGM5Lia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bel6Im65oqA5pyv5Lq65ZGY5Y+K5LyY56eA55qE5ZOB6LSo5qOA5r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5YWs5Y+45pys552A6K+a5L+h5Li65pys44CB5a6i5oi36Iez5LiK44CB6LSo6Ye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6X5peo5pyN5Yqh56S+5Lya44CCPC9wPjxwPuajruaLk+S4u+imgeWTgeen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IuuaXoOe6uuW4g+OAgVBQ5peg57q65biD44CB5rak57q25Y+K5pm057q25LiN57u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Yi65biD44CB5oif57uS5biD44CB6ZKI6L2n5qOJ44CB5Lu/6KOh55qu44CB57yd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w5biD44CB5Y2w6Iqx5biD44CB57uj6Iqx5biD44CB5p2h57q55Lit5bqV5biD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qV5biD44CB6ZW/57qk5LiN57uH5biD44CB5Y2V6Z2i5Y+K5Y+M6Z2i5qSN57uS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KL6Z2i5paZ5Y+K5rC05Yi65biD562J44CC5YW25Li76KaB6YeH55So5rak57q244C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B5LiZ57q244CB57KY6IO2562J5Y6f5p2Q5paZ77yM5LiN5re75Yqg5Lu75L2V5Yq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byA5p2+44CB57K+5byA5p2+44CB5Z2H5qOJ44CB5qKz55CG44CB6ZO6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644CB54Ot6L2n5pW055CG562J5bel6Im65rWB56iL5Yqg5bel6ICM5oiQ44CC5pe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LSo6L2777yM6auY5by65bqm5pKV5ouJ5Yqb77yM5by66aG256C05Yqb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62J54mp5oCn5oyH5qCH44CCPC9wPjxwPuS4jeWQjOeahOWOn+aWme+8jOmFj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uuS9v+S6p+WTgeWPr+iWhOWPr+WOmuOAgeWPr+i9r+WPr+ehrO+8jOWFt+aciea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PiuS6p+WTgeWQjue7p+WKoOW3pea3seW6puWSjOiMg+WbtOW5v+etieeJueeC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iMg+mAgueUqOS6jueOqeWFt+OAgeWco+ivnueUqOWTgeOAgeWIuue7o+OAge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tuWFt+OAgemei+adkOOAgeearuW4puOAgeaJi+iii+euseWMheOAgeacjeijhem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vei9puWGhemlsOOAgeWxleiniOijhemlsOOAgea4hea0geWutuWxheOAge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tieWQhOmihuWfn+WSjOihjO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QtNTIyMzQ1Lmh0bWwiPmh0dHBzOi8vZHFjbS5uZXQvd2VuYW4vc3QtNTI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6439E5A59CA2A70307F0F0AA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