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2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F37AF96BF13DB65EADE65C5F1516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37AF96BF13DB65EADE65C5F1516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if5Zyw6LS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DkuZ3kuZ3lm5vlubTlha3mnIjvvIzlnKjkurrmnbDlnLDngbXnmoTlvr3lt5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DnvqTmu6HmgIDng63mg4XlkozmhqfmhqznmoTlnLDotKjkuJPkuJrkurrlo6v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bigJzkuInmmJ/lnLDotKjigJ3jgILkuInmmJ/lnLDotKjmm77pmrblsZ7kuo7lronl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nLDnn7/lsYDlronlvr3nnIHlnLDotKjlrp7pqoznoJTnqbbmiYDvvIzlsZ7lhajms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bkuovkuJrljZXkvY3nmoTnrKzkuInkuqfkuJrnu4/mtY7lrp7kvZPvvIzoh7Pku4r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nlLHlnLDotKjkuJPkuJrkurrlo6vnu4/okKXnmoTnj6Dlrp3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eq5LiA5Lmd5Lmd5Zub5bm05oiQ56uL5Lul5p2l77yM5LiJ5pif5Zyw6LSo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5yB54+g5a6d6KGM5Lia5Lit57uP6JCl5pe26Ze06L6D5pep55qE54+g5a6d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a5Yqh5raJ5Y+K6LS16YeR5bGe6aaW6aWw44CB54+g5a6d546J55+z6aaW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g5a6d546J55+z6ZW25bWM6aaW6aWw44CB5ZCE56eN55+/54mp546J55+z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V5Lu2562J54+g5a6d5Lqn5ZOB55qE5rWB6YCa5ZKM5pyN5Yqh77yM5bm25Li6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bCK6LS155qE54+g5a6d5a6a5Yi25pyN5Yqh44CC5YWs5Y+456ev5p6B5Y+C5Li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qE54+g5a6d55+/5Lqn6LWE5rqQ5YiG6YWN77yM5Lul5Lil5qC855qE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5ZKM5a6M5ZaE55qE5ZSu5ZCO5pyN5Yqh5L2/5q+P5LiA5Lu25LiJ5pif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g5a6d6aaW6aWw55qE55yf44CB5ZaE576O44CCPC9wPjxwPuS4ieaYn+WcsOi0q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ePoOWunemmlumlsOS6p+S4mueahOS7t+WAvOeOr+iKguS4reS4jeaWrei0oeeMru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m+mHj++8jOWwpOWFtuedgOWKm+S4uuebruagh+mhvuWuouaPkOS+m+mAguWQ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iDveWKm+eahOePoOWunemmlumlsO+8jOS7pOabtOWkmueahOmhvuWuou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nuS6juiHquW3seeahOePoOWunemmlumlsO+8jOiDveS6q+WPl+WIsOaso+i1j+WSjOS9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e+juePoOWuneaJgOW4puadpeeahOaEieaCpuOAgui/hOS7iu+8jOS4ieaYn+WcsOi0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e7iOerr+mUgOWUrue9kee7nOS4jeaWreWujOWWhOWSjOaLk+Wxle+8jOWTgeeJj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WSjOe+juiqieW6puaXpea4kOaPkOWNh++8jOmAvueZvuS4h+eahOmhvuWuouato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ieaYn+WcsOi0qOaPkOS+m+eahOa7oeaEj+acjeWKoeWSjOS6p+WT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3hkei02NjMzNz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eGR6LTY2MzM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37AF96BF13DB65EADE65C5F1516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