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8C8B5A77E7B674941ABE9BDB40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8C8B5A77E7B674941ABE9BDB40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pm65aC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PmuZbluILlranmmbrloKHnq6XovabmnInpmZDlhazlj7jkvY3kuo7kuK3lm73lubP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q6Xovabln47vvIzmiJDnq4vkuo4yMDEx5bm044CC5YWs5Y+46Ieq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4oCc55Sf5Lqn5LyY6LSo56ul6L2m4oCd6L+Z5LiA566A5Y2V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IOaIkeS7rOmAmui/h+S4jeaWreWIm+aWsOS6p+WTgeiuvuiuoe+8jOeUn+S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KquWKm+S4uuWuouaIt+aPkOS+m+abtOWkmuWei+WPt+S6p+WT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mbrloKHmi6XmnInlpJrpobnoh6rkuLvnoJTlj5HnmoTkuqflk4HlubbnlLPor7f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liKnjgIIg6IeqMjAxN+W5tOi1t+eUs+ivt+S6huaOiOadg+i9puezu+WIl++8jOWI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TkuK3mnJ/mnIk05Liq6K6k5a6a6L2m57O75YiX44CCPC9wPjxwPuaIkeS7rOeah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gh+WHhueahOeUn+S6p+i9pumXtO+8jOS4k+S4mueahOerpei9pumFjeS7tu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mrmOaViOeahOijhemFjee6v+OAgiDmraTlpJbvvIzov5jmnIkxMjDlpJr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mnInntKDnmoTnlJ/kuqflt6XkurrvvIzkuJPkuJrnmoTnrqHnkIblm6LpmJ/lko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plIDllK7lm6LpmJ/jgIIg5oiR5Lus5L+d6Zqc5oiR5Lus55qE5Lqn5ZOB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65a6i5oi35o+Q5L6b5ZCI5qC855qE56ul6L2m5Lqn5ZOB44CCPC9wPjxwPuWcqOer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mFjeS7tueahOiuvuiuoe+8jOeUn+S6p+WSjOe7j+iQpeaWuemdouaLpeacie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+8jOaYr+WFrOWPuOS6p+WTgei0qOmHj+eahOacieWKm+S/nemanO+8jOS5n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ihjOS4muS4reiOt+W+l+iJr+WlveWjsOiqieeahOWfuuefs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piLTIwNTA2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6Yi0yMDUw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8C8B5A77E7B674941ABE9BDB40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