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1756131A8093DD1F5423477E5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756131A8093DD1F5423477E5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a2m5Y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nlpKnlrablhpznvZHnu5znp5HmioD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pzmsJHogYzkuJrmlZnogrLmnI3liqHlubPlj7DvvIzkuZ/mmK/nm67liY3lm73lh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pzmsJHkurrmlbDovoPlpJrjgIHopobnm5bpnaLnp6/ovoPlpKfjgIHor77nqIv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loTnmoTlhpzkuJrnn6Xor4bmnI3liqHlubPlj7DjgILlpKnlpKnlrablhp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otoXov4cxNTAw5ZCN5Yac5Lia5LiT5a625ZCI5L2c77yM5LiK57q/6LaF6L+HNe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vueoi++8jOivvueoi+WGheWuueWMheWQq+WTgeenjemAieaLqeOAgeagveWfu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iZq+Wus+mYsuayu+OAgeiQpeWFu+aWveiCpeOAgemHh+aUtua4heWbreetie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ahOWGnOaKgOivvueoi++8jOmAmui/h+ivvueoi+aVmeWtpuOAgeS4k+WutumXrui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S4iue6v+S4i+WfueiureOAgeWFrOebiua0u+WKqOetieW9ouW8j+Wkmue7tOW6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jOS4muWGnOawkeWPiuWGnOS4muebuOWFs+S7juS4muS6uuWRmO+8jOW4ruWKqeWGnOaw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GnOS4muenjeakjeawtOW5s++8jOWunueOsOWinuS6p+Winua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R4bi02MzEy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HhuLTYzMT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756131A8093DD1F5423477E5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