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3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8475DB41B0A50C468863BBE220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8475DB41B0A50C468863BBE220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rO95L+x5LmQ6YO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7uuS6jjE5MjnlubTvvIznlLHniLHlm73lsIbpooblvKD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sIblhpvmipXotYTlhbTlu7rvvIzmi6XmnInmrKflvI/oo4XppbDpo47moLzlj4rml7b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lnLrlnLDluIPnva7vvIzmj5DkvpvlqZrlrrTphZLluK3lkozlkITlvI/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mnI3liqE8L3N0cm9uZz48L3A+PGgyPuWTgeeJjOeugOS7izwvaDI+PHA+5rKI6Zi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O95L+x5LmQ6YOo5aeL5bu65LqOMTkyOeW5tO+8jOaYr+eIseWbveWwhumihuW8oOW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WGm+WcqOilv+WNjumXqOaKlei1hOWFtOW7uu+8jOeUqOS6juS4nOWMl+WGm+aUv+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kOmlruOAgeWoseS5kOeahOS4gOWkhOixquWNjuWcuuaJgOOAgjwvcD48cD7lkIzms73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jph4fnlKjoi7Hlm70xNuS4lue6quKAnOmDvemTjueOi+acneKAneaXtuacn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+8jOWFtuijhemlsOiuvuiuoeWAn+mJtOS6juW4jOiFiuelnuW6meW7uuetkeWx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S4pOerr+aqkOWPo+eahOijhemlsOaKgOW3p++8jOWItuaIkOebuOWQjOmAoOWe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Wlluadr+eahOeTtuijhembleWhkeOAgjwvcD48cD4yMDA25bm077yM5ZCM5rO95L+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yo57u05oyB5Y6f5pyJ6aOO5qC855qE5Z+656GA5LiK77yM6YeN5paw6KOF5L+u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yA5Lia44CC5aaC5LuK77yM5ZCM5rO95L+x5LmQ6YOo5Yqq5Yqb5omT6YCg5rKI6Ziz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+O44CC6YWS5bqX5aSW6KGo6KOF6aWw6YeR56Kn6L6J54WM5LiN5aSx5b6A5piU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F6YOo6KOF6aWw6LGq5Y2O77yM6auY6LS15YW46ZuF44CC6YeN5paw6L+Q6JCl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ama56S85Z+O77yM5bu6562R6Z2i56evMzc5NuW5s+aWueexs+OAguS6jOalvOWNju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auv+Wggu+8jOaXoOafseWkjeW8j+W7uuetkeagvOWxgOWPr+S7pTM2MOW6puaXoO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ueci+WpmuekvOiInuWPsOOAgjwvcD48cD7lpKfljoXkuL7pq5g457Gz77yM5Y+v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sbPku6XkuIrmkYfoh4LlhajnqIvlvZXliLblqZrnpLznjrDlnLrvvIzlubbkuI5MRUT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aXnjrDlnLrnm7Tmkq3jgILlpKfljoXlkIzml7blrrnnurM0MDDkurrlsLHppJD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JPpl6jnmoTlnLrlnLDluIPnva7kuI7lqZrlrrTlpKfljoXnu53lppnono3lkIj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njrDlnLrlkYjnjrDlhbjpm4XmsJvlm7TjgII8L3A+PHA+5pyN5Yqh6Iez5LiK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I6L+b5piv5ZCM5rO95L+x5LmQ6YOo55qE57uP6JCl55CG5b+177yM5YWo5L2T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6aWx5ruh55qE5bel5L2c54Ot5oOF5Li65oKo5o+Q5L6b5bC95ZaE5bC9576O55qE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0empsY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ODYuaHRtbCI+aHR0cHM6Ly9kcWNtLm5ldC93ZW5hbi90empsYi03ODk2O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8475DB41B0A50C468863BBE220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