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98C70F04203449D58020F6FF73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98C70F04203449D58020F6FF73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6b6ZU0hZTE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iq/pvpnlhYnnlLXnp5HmioDogqHku73mnInpmZDlhazlj7jvvIjmgLv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Ew5bm077yM5rOo5YaM6LWE6YeRNjUwMOS4h+WFg+OAgu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ciTTkuKrlhajotYTlrZDlhazlj7jvvJroiq/pvpnliJvmlrDlhYnnlLXvvIjmmI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jgIHkuIrmtbfnv5TmsLjpvpnmma/op4Lnga/lhbf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/pvpnlhYnnlLXvvIjpppnmuK/vvInmnInpmZDlhazlj7jlkozoiq/pvpnlhYnnlL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vvInorr7orqHkuK3lv4PjgII8L3A+PHA+5YWs5Y+45LiT5rOoTEVE5oi35aS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KeC54Wn5piO5Y+K6YGT6Lev54Gv5YW355qE6K6+6K6h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mv5aW955qE5bel5Lia6K6+6K6h6IO95Yqb44CB5Yib5paw5LiO566A57q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ZO45bCx57uP5YW45ZOB6LSo44CCU0hZTE9O6Ie05Yqb5LqO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YaF5LiA5rWB44CB5Zu96ZmF55+l5ZCN4oCd55qETEVE5oi35aSW5pmv6KeC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iKr+m+meWFieeUteaYhuWxseW3peWOguS9jeS6juaYhuWxseiK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rOmdkui3rzExODYtMeWPt++8jOWNoOWcsOmdouenrzUw5Lqp77yM5oC75oqV6LWEMS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ZGY5bel5oC75Lq65pWwMjEy5Lq677yM5YW25Lit57uT5p6E44CB55S15rqQ5ZK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56CU5Y+R5bel56iL5biIMTbkvY3vvIzplIDllK7lt6XnqIvluIjlkozlhaj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lK7liY3jgIHllK7kuK3jgIHllK7lkI7vvInmioDmnK/mnI3liqHkurrlkZg0NuS9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XpeWdh+S6p+iDvTE1MDAtMjAwMOWll+OAguebruWJjeW3suW7uuaIkOagh+WHhu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a1i+S4reW/g++8jOaLpeacieWIhuW4g+WFieW6puiuoeOAgeWFieiwseiuruOAge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1i+WZqOaisO+8jOWPiuaIt+WklueBr+WFt0lQ562J57qn5rWL6K+V44CB55uQ6Zu+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T5Lia6K6+5aSH77yM5ZCM5pe25bu65oiQ5qCH5YeG5YyWU01U5peg5bCY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76KOF6L2m6Ze044CCPC9wPjxwPuS4uuS6huS9v+aIt+WklueBr+WFt+eahOiAkO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uWIsOW5leWimee6p+agh+WHhu+8jOWFrOWPuOaWpeW3qOi1hOiuouWItuS6huS4gOad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a1geawtOe6v++8jOW3peS7tuS7juS4iue6v+WIsOS4i+S7tuWFsee7jzIy6YGT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Lu26KGo6Z2i5a6e546w5Y+M5bGC5rCf56Kz5Za35raC5ZKM5Lik5qyh54OY54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6Zu25LiLNDDluqbkv4TnvZfmlq/vvIzov5jmmK/muKnluqbpq5jovr43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aLnO+8jOeBr+WFt+Wdh+ihqOeOsOS8mOW8guOAgjwvcD48cD7igJzmnInku7flg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igJ3mmK/lhazlj7jlrZzlrZzov73msYLnmoTnm67moIfjgILlnKj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ZPot6/kuIrvvIzlhazlj7jlsIbkvJrov5vkuIDmraXlrozlloToh6rlt7H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miorotKjph4/lkozlk4HniYzmnI3liqHmlL7lnKjlhazlj7j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pppbkvY3vvIzku6XmlazkuJrjgIHor5rkv6Hlkozlm6LpmJ/liJvmlrDnmoT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6/pnaDnmoTkuqflk4HvvIzkuLrmlrDogIHlrqLmiLf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p6PlhrPmlrnmo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c2h5bG9uLTY5MTk0MC5odG1sIj5odHRwczovL2RxY20ubmV0L3dlbmFuL3hsc2h5bG9u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98C70F04203449D58020F6FF73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