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0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4103E30D11F7AACA1BDD1E8C85F9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103E30D11F7AACA1BDD1E8C85F9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muTlRIT1B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ljY7mma7lt6XotLjmnInpmZDlhazlj7jkvY3kuo7msr/mtbflvIDmlL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YvkuIDljZfpgJrvvIzlhazlj7jmiJDnq4vkuo4yMDAz5bm0OOaciO+8jOe7j+i/h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eahOS4jeaHiOWKquWKm++8jOWFrOWPuOeOsOWcqOW3sue7j+WPkeWxleaLpeacieS7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seOAgee7h+mAoOOAgeiEseiEgua8gueZveWIsOaIkOWTgeeahOWujOaVtOeUn+S6p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LpeaciTLlrrbnu4fpgKDliIbljoLvvIwxMDDlpJrlj7Dnu4fmnLrvvIzlkZjlt6Xov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urrjgILkuqflk4HnmoTkuLvopoHnlLHljp/mnaXplIDllK7liLDlkITkuKrlpKfkuK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LvpmaLjgIHljLvnlpfmnLrmnoTjgIHlkITlpJbotLjlhazlj7jvvIzkuo4yMDA05bm0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6Ieq6JCl5Ye65Y+j5p2D77yM5LmL5ZCO6YCQ5q2l5byA5ouT5Ye66Z2i5ZCR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6ZSA5ZSu44CCPC9wPjxwPuWFrOWPuOWcqDIwMDTlubTojrflvpdJU08xMzQ4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9k+ezu+iupOivge+8jDIwMTDlubTojrflvpdDRUZEQeiupOivge+8jOS4u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aPkOS+m+S6huiJr+WlveeahOS/neivgeS9k+ezu+OAgjwvcD48cD7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kuqfplIDllK7nmoTkuqflk4HkuLrkuoznsbvljavnlJ/mnZDmlpnmlbfmlpn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kITnp43op4TmoLznmoTljLvnlKjohLHohILnurHluIPjgIHmo4nnkIPjgIHnurHluIP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bnpg6jlt77jgIHnurHluIPnu7fluKbjgIHml6DnurrluIPniYfjgIHmo4nnrb7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kITnsbvlhajmo4nnsbvljbDoirHjgIHnu6PoirHmirnluIPjgIHlj6PnvanjgI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rYnjgII8L3A+PHA+5YWs5Y+457uP6JCl5a6X5peo5piv5Lul6auY5oCn5Lu35q+U5Li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a6i5oi35pyN5Yqh77yM55u45L+h5Zyo5oiR5Lus5qOA5p+l55qE4oCc6K+a5L+h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ZSA5ZSu77yM6LSo6YeP6LCL5rGC5Y+R5bGV4oCd55qE57uP6JCl55CG5b+15L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Li65a6i5oi35o+Q5L6b5LyY6LSo55qE5pyN5Yqh5ZKM5ruh5oSP5pS+5b+D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cG50aG9wZS0z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aHRtbCI+aHR0cHM6Ly9kcWNtLm5ldC93ZW5hbi9ocG50aG9wZS0zMjA3Nj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103E30D11F7AACA1BDD1E8C85F9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