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F142B531B0B6959F35D4FCF0A3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F142B531B0B6959F35D4FCF0A3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iG6IuP57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ILkupHluIbliLrnu6Plt6Xoibrlk4H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5LiT6Zeo5LuO5LqL6IuP5bee5Yi657uj55Sf5Lqn5LiO57uP6JCl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iQ56uL5Lul5p2l5Lqn5ZOB54Ot6ZSA5rW35YaF5aSW6I635b6X5LqG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KqJ44CC5Li65LqG5L2/6IuP57uj6Im65pyv6L+b5LiA5q2l55qE5Lyg5om/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OMjAwN+W5tOWIm+WKnuS6huKAnOiLj+W3nuW4gumrmOaWsOWMuua1t+S6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o+eglOeptuaJgOKAneS9v+iLj+e7o+aKgOiJuui+vuWIsOS6huS4gOS4quaWsO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pOWFtuWcqOS5semSiOe7o++8jOWFrOWPuOWPiueglOeptuaJgOi/keW5tOadpe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7o+WTgeS7u+WKoeOAiuiSmeWonOS4veiOjuOAi+OAgeOAiueItuS6suOAi+OAgeOA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Uu+WutueOi+aIkOWWnOOAi+OAgeOAiuiRl+WQjeeUu+WutuiMg+abvuWkq+Wmh+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nOWTge+8jOWPiuiZmuWunuW3p+WvhueahOS5semSiOe7o+OAiuWkqua5lue+pOm5h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vjOaYpeaxn+S5i+aZqOOAi+OAgeOAiuS6keWFiee0q+awlOaykOmdkuWxseOAi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WkmuasoeWcqOWFqOWbveWQhOeVjOW3peiJuue+juacr+eyvuWTgeWxleWVhu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mTtuWlluetiemHjeWkp+Wllumhue+8jOW5tua3seWPl+S8l+WkmuWuouWVhu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l+WkmuS9nOWTgeiiq+a1t+WGheWkluS6uuWjq+aUtuiXj++8jOWFrOWPuOS5n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+juWbvea4r+a+s+WPsOWPiuWbveWGheWQhOWcsOWVhuaIt+eahOmdk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ZzeC0yOTQwO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nN4LTI5NDA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F142B531B0B6959F35D4FCF0A3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