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DA64A732ED99684BDDD43B8E58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DA64A732ED99684BDDD43B8E58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iI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luIjvvIzmupDkuo7mmK8xOTU45bm077yM6Iez5LuK5bey6YC+5LqU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id5biI5Lyg5om/5Y2D5bm06YW/6YWS5Y+k5pa55Y+k5rOV77yM5bm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a2m5oqA5pyv57K+5b+D6YW/5Yi277yM5rWZ5rGf5bid5biI6YWS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Tk4NuW5tO+8jOWdkOiQveS6jueUn+aAgeaXhea4uOWOv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Ov+OAgui/memHjOmjjuaZr+engOS4ve+8jOawlOWAmeWunOS6uu+8jOaYr+aYjuac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Fg+WLi+WImOWfuuaVhemHjOOAgueZvuS4iOa8iOmjnuS6kea5luWSjOmTnOmTg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kOiQveS6juatpOOAguWOn+Wni+ajruael+iIrOeahOeOr+Wig++8jOa4hea+i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ie+8jOWKoOS4iuaWh+aIkOWOv+eJueacieeahOWvjOehkuezr+exs+WSjOeJ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e6ouabsu+8jOS4uuWFrOWPuOmFv+WItuWlvemFkuaPkOS+m+S6hu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ZnmsZ/luJ3luIjphZLkuJrmnInpmZDlhazlj7jmmK/lm73lrrbnlJ/kuqforr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bvjgIHnuqLmm7LnsbvnlJ/kuqfkvIHkuJrvvIzlhazlj7jkuLvopoHku47kuo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u4TphZLjgIHmnpzphZLjgIHnuqLmm7Llm5vlpKfns7vliJfvvIzljIXmi6w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kuqflk4HnlJ/kuqflkozplIDllK7jgILlhazlj7jmi6XmnInlubTnlJ/kuqfnmb3p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44CB6buE6YWSMTAwMDDlkKjjgIHnuqLmm7I4MDDlkKjvvIzmmK/mtZnmsZ/nnI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fmiLflkozovoPlpKfnmoTnuqLmm7LnlJ/kuqfkvIHkuJrjgII8L3A+PHA+5rWZ5rG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WS5Lia5pyJ6ZmQ5YWs5Y+45Yet5YCf5YW25b6X5aSp54us5Y6a55qE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oqA5pyv5LyY5Yq/5Zyo57un5om/5Lyg57uf5bel6Im655qE5Z+656GA5LiK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6eR5a2m5bel6Im65byA5Y+R55Sf5Lqn5LqG4oCc5bid5biI4oCd54mM57G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m96YWS44CB6buE6YWS44CB57qi5puy77yb4oCc5bCP6YeR54mb4oCd5rWT6aaZ5Z6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yg57uf5Lqn5ZOB44CC5ZCM5pe26L+Y5byA5Y+R5YW35pyJ5Zyw5pa5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uy57Ov57Gz6YWS44CB6JaP5LuB57Gz6YWS44CB57qi6Jyc54On44CB54yV54y05qG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p2o5qKF6YWS562J5paw5Lqn5ZOB77yM5aSa5bm05p2l77yM5YWs5Y+45Yet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Lqn5ZOB6LSo6YeP5Zyo5Zu95YaF5rex5Y+X5bm/5aSn5raI6LS56ICF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Y6L+c6ZSA5rOV5Zu944CB5oSP5aSn5Yip44CB6KW/54+t54mZ562J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2p5LTM4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RzanktMzgwOD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DA64A732ED99684BDDD43B8E58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