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1:4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E5D7302BCF4976EE9EB8C6DB2840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E5D7302BCF4976EE9EB8C6DB2840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lOS088L3A+PC9mb250PjwvY2VudGVyPjxw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4guWkqeeMtOeUteaxoOaciemZkOWFrOWPuOaYr+S4gOWutumbhueglOWPk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mUgOWUruS6juS4gOS9k+eahOS4k+S4mueUteaxoOWItumAoOWVhuOAgueUn+S6p+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oOWcsOmdouenrzE1MDAw5bmz5pa557Gz77yM5oul5pyJ6ZuE5Y6a55qE5oqA5pyv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rWB55qE55Sf5Lqn6K6+5aSH5Y+K5a6M5ZaE55qE5qOA5rWL5omL5q6177yM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SVNPOTAwMe+8mjIwMTXotKjph4/nrqHnkIbkvZPns7vorqTor4HjgILkuLvopo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orHmgKfjgIHnorPmgKfjgIHlhYXnlLXns7vliJfnlLXmsaDjgILkuqflk4HlhbfmnIn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jIHkuYXnqLPlrprjgIHlgqjlrZjmnJ/plb/jgIHkuI3muJfmvI/lj4rnrKblkIhST0hT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aB5rGC562J5pi+6JGX54m554K544CCPC9wPjxwPueOsOacieazqOWGjOWTgeeJjOWkq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VRpbmtv77yM5YWs5Y+455Sf5Lqn55qE57O75YiX55S15rGg5Lul5YW25Y2T6LaK55qE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u35qC85q+U6ISx6aKW6ICM5Ye677yM5oiQ5Li65LyX5aSa5ZWG5a625Y+K5raI6LS5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J5oup5ZOB54mM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by01NzU1ODAuaHRtbCI+aHR0cHM6Ly9kcWNtLm5ldC93ZW5hbi90aW5rby01NzU1OD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E5D7302BCF4976EE9EB8C6DB2840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