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C25ECB883F77064ACC6D01C773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C25ECB883F77064ACC6D01C773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+a5Y2a6L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or5rljZrov5zlt6XnqIvmioDmnK/pm4blm6L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6ZuG5Zui5YWs5Y+45LqOMjAxNuW5tOato+W8j+aIkOeri+OAguWcqOW7uuet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Ohue7j+S6jOWNgeS9meW5tOeahOWPkeWxleS4juWjruWkp++8jOebruWJj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mbhuW3peeoi+WSqOivouOAgeiuvuiuoeOAgeaWveW3peOAgeebkeeQhuO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oeeQhuS6juS4gOS9k+eahOmbhuWbouWFrOWPuOOAgumbhuWbouWFrOWPuOS4i+i+l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i1hOWtkOWFrOWPuO+8jOaLpeacieW7uuetkeihjOS4mu+8iOW7uuetkeW3peeoi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sue6p+i1hOi0qOOAgeWfjuS5oeinhOWIkue8luWItueUsue6p+i1hOi0qOOAg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ael+W3peeoi+iuvuiuoeS4k+mhueeUsue6p+i1hOi0qOOAgeW4guaUv+ihjOS4mu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3peeoi+OAgeaOkuawtOW3peeoi+OAgee7meawtOW3peeoi++8ieS4k+S4muS5m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eeUteWKm+ihjOS4mu+8iOaWsOiDvea6kOWPkeeUte+8ieS4k+S4muS5me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Soue7k+aehOW3peeoi+S4k+S4muaJv+WMheWjuee6p+i1hOi0qOOAgeW7uuetk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mlsOW3peeoi+aJv+WMheWjuee6p+i1hOi0qOOAgeacuueUteiuvuWkh+Wuieijh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WPgee6p+i1hOi0qOOAgeeJueenjeS4k+S4muW3peeoi+aJv+WMhe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hpeW8uuOAgeWKoOWbuu+8ieetieWkmumhueWbveWutui1hOi0qOOAgjwvcD48cD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Zrov5zpm4blm6Llp4vnu4jnp4nmib/lkozlj5HmiazigJzor5rkv6HjgIH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jgIHpq5jmlYjigJ3nmoTkvIHkuJrnsr7npZ7jgILpm4blm6Llhazlj7jnjrD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ITnuqflkITnsbvlm73lrrbms6jlhozmioDmnK/kurrlkZg0MDDkvZnkurr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ibnlm73lhoXlpJbnn6XlkI3nmoTkuJPlrrbjgILlhazlj7jms6jph43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iqDlpKfnp5HmioDmipXlhaXvvIzlvLrljJbnp5HmioDov5vmraXmv4Dlir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Jvnp6/mnoHmjqjov5vkvIHkuJrlkJHnjrDku6PljJbmlrnlkJHlj5HlsZX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lkozpgbXlvqrnjrDku6PkvIHkuJrnrqHnkIbliLbluqbjgILlvLrlpKf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LrliLbkv4Pkvb/pm4blm6Llhazlj7jpgY3lnLDlvIDoirHvvIzlkITlpKf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pgY3luIPlhajlm70zNOS4quecgeOAgeiHquayu+WMuuWSjOebtOi+luW4gu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i+kOWwhOWFqOWbveWQhOWcsOWPiua1t+WklumDqOWIhuWbveWutuWSjO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miJDnq4vku6XmnaXvvIzpm4blm6LlkZjlt6XplJDmhI/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mib/mjqXkuobljIXmi6zmlofljJbkvZPogrLjgIHlip7lhazjgIHlsYXkvY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jgIHlt6XkuJrjgIHlrqTlhoXjgIHllYbkuJrnu7zlkIjkvZPnrYnlpJrpoobln5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orr7orqHjgIHmlr3lt6Xlj4rlt6XnqIvlkqjor6LjgIHnrqHnkIb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lpKfph4/lt6XnqIvorr7orqHjgIHmlr3lt6XjgIHpobnnm67nrqHnkIb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nsr7muZvnmoTmioDmnK/jgIHoia/lpb3nmoTmnI3liqHkv6HoqonvvIzotaL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nmoTogq/lrprlkozkuJrnlYznmoTlub/ms5vlpb3or4TvvJvnp4nmib/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rqHnkIbmqKHlvI/vvIzljY7or5rljZrov5zpm4blm6LmraPlnKjpmJT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3mlq3miJDplb/vvIzlhbblt7LpgJDmuJDmiJDkuLrlu7rnrZHooYzkuJr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vIHkuJrjgIHmsJHokKXkvIHkuJrkuK3nmoTpooblpLTnvo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jYnktMzYwNzk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NieS0zNjA3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C25ECB883F77064ACC6D01C773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