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44D2347ED4F539C3AB5F4C2A35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44D2347ED4F539C3AB5F4C2A35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2YSBOYXR1cmFs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jJfnvo7nn6XlkI3lgaXlurflk4HniYzvvIzkuJPkuJrku47kuo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/lk4HjgIHkv53lgaXlk4HnmoTnoJTlj5HnlJ/kuqflkozplIDllK7nmoT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noi7nmnpzphovjgIHlj6/lj6/nsonjgIHlj6/lj6/noo7nspLjgIHmpLDlrZD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E8L3N0cm9uZz48L3A+PGgyPuWTgeeJjOeugOS7izwvaDI+PHA+Vml2YSBOYXR1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Yr+S4gOWutuS4u+aJk+KAnOWBpeW6t+OAgeS8mOi0qOOAgeWkqeeEtuKAneeQhuW/t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TgeeJjO+8jFZpdmFOYXR1cmFsc+WImeW4jOacm+mAmui/h+S6p+WTgeS8oOmAk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ivhuOAguS4uuS6huabtOWlveWcsOiQveWunuWTgeeJjOeQhuW/te+8jOS4uuWFqOeQg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abtOS4uuS8mOi0qOeahOS6p+WTgeOAglZpdmEgTmF0dXJhbH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InkvJjotKjoh6rnhLbljp/mlpnvvIzlnKjnlJ/kuqfov4fnqIvkuK3lp4vnu4jln7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oJTnqbblkozkvKDnu5/nu4/pqozvvIzlipvmsYLkv53nlZnkuqflk4HnmoT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liIbjgII8L3A+PHA+Vml2YSBOYXR1cmFsc+S4u+imgeeUn+S6p+iLueaenOmGi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yieOAgeWPr+WPr+eijueykuOAgeWYieenjeWtkOOAgeaksOWtkOeyieOAgeaks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ksOWtkOezluOAgeS6mum6u+exveOAgeaeuOadnuetieacieacuumjn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ml2YSBuYXQtNzE4MDk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ml2YSBuYXQtNzE4MDk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44D2347ED4F539C3AB5F4C2A35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