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159DCB187D86AC4F9C3A65CEF7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159DCB187D86AC4F9C3A65CEF7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dZ54ix5ZS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iLHllK/kuIDmlofljJbkvKDmkq3lhazlj7jkuo4yMDA3IOaIkOeri+S6jui+veWu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77yM4oCc5LiT5rOo5LqO5ama56S85a6a5Yi25LiO5ZWG5Yqh5rS75Yqo6JCl6ZS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aJ6Laz5oi/5Zyw5Lqn44CB5ZWG5Lia57u85ZCI5L2T44CB5aWi5L6I5ZOB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655L+d5YGl44CB5b6u5ZWG5paw6Zu25ZSu44CB5oWI5ZaE5py65p6E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5piv5LiA5a625Lul6K6+6K6h77yM5pW05ZCI6LWE5rqQ44CB6auY5ZOB6L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qC45b+D55qE57u85ZCI57G75paH5YyW5Lyg5pKt5YWs5Y+444CC6YCa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z5q2l5Y+R5bGV77yM5bey57uP5oiQ5Li65Lic5YyX5Zyw5Yy655qE5ZWG5Yqh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OB54mM77yM6ZuG5ama56S85a6a5Yi244CB5ZWG5Yqh5a605Lya44CB5paw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Li65LiA5L2T55qE57u85ZCI5Z6L5paH5YyW5Lyg5pKt5YWs5Y+444CCPC9wPjxw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r+S4gOaWh+WMluS8oOaSreWFrOWPuOS4k+S4muS7juS6i+iQpemUgOetlueVpeWIt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hiOetluWIkuS4juWIm+aEj+OAgeinhuinieiuvuiuoeOAgeaJp+ihjOWunuaWv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i+Wuo+S8oOOAgee9kee7nOiQpemUgOetieaWuemdoueahOW3peS9nO+8m+aLpe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tluWIkuWboumYn+OAgeiuvuiuoeWboumYn+OAgeaJp+ihjOWboumYn+OAgemBk+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boumYn+WPiui/kOiQpeWboumYn+etieS4k+S4muS6uuaJje+8m+aYr+S4gOWutumb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OAgeWIm+aEj+OAgeaJp+ihjOOAgeaOqOW5v+S4uuS4gOS9k+eahOS4k+S4muWMl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WVhuWKoea0u+WKqOWFrOWPu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Xd5YXd5LTU3OTkxNy5odG1sIj5odHRwczovL2RxY20ubmV0L3dlbmFuL2F3eWF3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159DCB187D86AC4F9C3A65CEF7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