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7078B13FBAF6F62E9E226338F8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7078B13FBAF6F62E9E226338F8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ZLov5zlv5fljZPnp5HmioDmnInpmZDlhazlj7jliJv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C45b+D5Lia5Yqh5Li65b2p56Wo5a6J5YWo6L+Q6JCl566h55CG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qS6IGU572R5b2p56Wo6L+Q6JCl5oqA5pyv5pyN5Yqh44CB5omL5py65b2p56W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qA5pyv5pyN5Yqh44CB5YW25LuW6KGM5Lia5bqU55So6L2v5Lu25Y+K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SVTmioDmnK/noJTlj5Hlj4rlpJrpoobln5/lupTnlKj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6uL5Lul5p2l5LiA55u06YeN6KeG5Zyo5b2p56Wo6KGM5Lia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iY55Wl5Lia5Yqh5Y2V5YWD77yb5LiT5rOo5LqO5Li65b2p56Wo6KGM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Lia5Yqh44CB5YWo5rWB56iL55qE5a6J5YWo6L+Q6JCl566h55CG6L2v5Lu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ZKM5pyN5Yqh77yb5o+Q5L6b55qE5bqU55So6Kej5Yaz5pa55qGI57Sn5a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SVTkuJrnlYznmoTmioDmnK/lj5HlsZXotovlir/vvIzlubblsIbmlrDmioDmnK/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lvannpajooYzkuJrnmoTlrp7pmYXkuJrliqHlupTnlKjvvJvlnKjlvannp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upTnlKjpoobln5/lhoXlpITkuo7ooYzkuJrlhYjov5vmsLTlubPvvI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6XliJvmlrDkuLrlr7zlkJHvvIzluKbpooblvannpajooYzkuJrmioDmnK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mnKrmnaXlu7blsZXjgILnp6/mnoHov5vlj5bnmoTkvIHkuJrmlofljJbvvIz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LPlgaXnmoTnp5HmioDliJvmlrDog73lipvlj4rlkI7lirLvvIzov5Dnrbnnsr7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jgILlhazlj7jpmYbnu63ojrflvpfkuKTpobnlj5HmmI7kuJPliKnjgI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6rkuLvliJvmlrDkuqflk4HjgIHkuInpobnova/ku7bkuqflk4HnmbvorrDjgIHljY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a/ku7bnnYDkvZzmnYPvvIzlubbnm7jnu6fmjqjlh7rlpJrpobnln7rkuo7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RTYWFT77yIU29mdHdhcmUgYXMgYSBzZXJ2aWNl77yJ5pyN5Yqh5bqU55S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6eR5oqA5Yib5paw5LuN5Zyo5oyB57ut6L+b6KGM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emtqLTQ0NDIx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6a2otNDQ0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7078B13FBAF6F62E9E226338F8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