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705909E17C11A88EB39994E56A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705909E17C11A88EB39994E56A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mr4XpgJrkv6Hmga/np5HmioDogqHku73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va/ku7blvIDlj5HjgIFJREPjgIHovabovb1HUFPjgIHns7vnu5/pm4bmiJD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I3liqHkuLrkuIDkvZPnmoTlj4zova/orqTor4HkvIHkuJrvvIzkuZ/mmK/pm4ZJ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1DkuLrkuIDkvZPnmoTlpKflnovkuJPkuJrmlbDmja7mnI3liqHmj5DkvpvllYb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mm7Tlpb3nmoTlrqLmiLfmnI3liqHnvZHnu5zvvIzlhazlj7jlnKjljqbpl6j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lu7rnq4vnoJTlj5HkuK3lv4Plj4rliIblhazlj7jvvIzmiKroh7PliL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oul5pyJ5ZGY5belMjAw5aSa5Lq677yM5YW25Lit5YyF5ZCr5pWZ5o6I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6GV5aOr5Y+K5LyX5aSa5oqA5pyv44CB566h55CG562J6auY57qn5Lq65om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bm06JCl5Lia6aKd6LaF5Lq/5YWD44CCPC9wPjxwPuS9nOS4uu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S/oeaBr+aKgOacr+WFrOWPuO+8jOavhemAmuS4gOebtOS4uuWuouaIt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ahOacjeWKoe+8jOWtnOWtnOS4jeWApuOAgeS4k+S4muOAgeS4k+azqOS9v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aenOe0r+e0r++8jOeOsOWFrOWPuOaLpeacieiuoeeul+acuui9r+S7tuiRl+S9nOad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a6e55So5paw5Z6L5LiT5Yip5Lqn5ZOBNemhue+8jOS6kuiBlOe9kee7j+iQpe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UlDUOivge+8jOW5tuiOt+W+l+S6kuiBlOe9keWcsOWbvuS5mee6p+a1i+e7mO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0lTTzkwMDHotKjph4/nrqHnkIbkvZPns7vorqTor4HvvIzmiJDkuLrnpo/lu7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lsYDorqTor4HnmoTova/ku7bkvIHkuJouPC9wPjxwPuWFrOWPuOS4muWKo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bvuacjeWKoeOAgee9kee7nOS/oeaBr+WSqOivouacjeWKoeOAgeacjeWKoeWZqO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uieWFqOmYsuaKpOOAgUdJU+i9r+S7tuW8gOWPkeOAgeS6kuiBlOe9keaOqOW5v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inuWAvOS4muWKoeOAgeW+ruS/oeaKgOacr+W8gOWPkeWSjOW+ruS/oeiQpem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hbflpIfkuLDlr4znmoTnvZHnu5zova/ku7bkuqflk4HlvIDlj5H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6zliLDnmoTliJvmlrDog73lipvvvIzmi6XmnInoh6rkuLvnn6Xor4bkuqfmnYPnmo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7/nnJ/mlbDlrZfln47luILlubPlj7DvvIzkuLrmlL/lupzjgIHkvIHkuJrjgIH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5DkvpvkuJPkuJrnmoTkuInnu7RHSVPlnLDnkIbkv6Hmga/mioDmnK/lubPlj7Dlj4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s4nlt57kuInnu7TlnLDlm77kv6Hmga/mnI3liqHlubPlj7D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ku7/nnJ/lnLDlm77kuLrln7rnoYAs5Li65bm/5aSn55So5oi35o+Q5L6b55u0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s5Zyw5L+h5oGv5qOA57Si5pyN5Yqh77yM5Li65Z+O5biC5bGF5rC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44CB5L2P44CB6KGM44CB5LmQ5o+Q5L6b5oyH5byV5LiO5pyN5Yqh77yM5Lmf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s5Zyw5LyB5Lia55So5oi35o+Q5L6b5b2i6LGh5bGV56S644CB572R57uc5LqS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CM5pe25YWs5Y+45Lmf5LuO5LqL6L+c56iL5peg57q/5o6n5Yi257O7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5qE56CU5Y+R44CB55Sf5Lqn44CB6ZSA5ZSu77yM5YW25Lit5pyJR1B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7uI56uv6L2v44CB56Gs5Lu25ZKM5pW05aWX6L2m6L6G5pm66IO9566h55CG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7uI56eJ5om/5Lul56eR5oqA5rGC5Y+R5bGV77yM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66h55CG5rGC5pWI55uK55qE57K+56We77yM55So5a6e5Yqb5ZKM5ZOB6L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6eR5oqA5L+h5oGv5YyW5Lqn5Lia55qE5YmN5rK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dGtqLTQ4MDM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0a2otNDgwM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705909E17C11A88EB39994E56A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