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1D37AEFC10EB2F876FD20B3A04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1D37AEFC10EB2F876FD20B3A04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46YeRWkhVSk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pk7jph5Hnp5HmioDlvIDlj5HogqHku73mnInpmZDlhazlj7jku6XigJ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mlrDkuJbnlYzigJ3kuLrlrpfml6jvvIzlp4vnu4jlnZrmjIHmioDmnK/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r7zvvIznu7zlkIjlm73lhoXlm73pmYXlhYjov5vnmoTlkIjph5Horr7orqH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mnKvnlJ/kuqflt6XoibrlkozotKjph4/mjqfliLbmtYHnqIvvvIz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og73pgILnlKjlkITnp43lupTnlKjlt6XoibrnmoTlkITnsbvlkIjph5H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kuLvopoHmnInplY3ln7rjgIHpkrTln7rjgIHpk4Hln7rvvIjljIXmi6zkuI3plIj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k5zln7rjgIHnibnnp43jgIHlrprliLbns7vliJfjgILlub/ms5vpgILlupTkuo7m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pTngavnhLDllrfnhIrjgIHotoXpn7PpgJ/llrfmtoLjgIHnrYnnprvlrZDloIbnhIr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vInjgIHnrYnnprvlrZDllrfmtoLjgIHmv4DlhYnnhpTopobjgIHmhJ/lupTph43nhp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llrfmtoLjgIHnnJ/nqbrnhpTopobjgIFNSU3ms6jlsITmiJDlnovjgIHova/no4H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prvlv4PmtYfpk7jjgIEzROaJk+WNsOetieW3peiJuuOAgjwvcD48cD7kuLv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nlKjpoobln5/mnInmsb3ovabjgIHmnLrovabjgIHoiKrnqbrjgIHoiKrlpKn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n7PljJbmnLrmorDjgIHljJblt6XmnLrmorDjgIHlhrbph5HmnLrmorDjgIHoiLno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mnLrmorDjgIHlt6XnqIvmnLrmorDjgIHlhoXnh4PmnLrjgIHloZHmlpnmnLrmo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qKHlhbflkozph5HliJrnn7Plt6XlhbfnrYnjgII8L3A+PHA+5Li656Gu5L+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auY6LSo6YeP77yM5Zyo5Y+C54Wn5Zu96ZmF6KGM5Lia5qCH5YeG5ZKM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Z+656GA5LiK5Yi26K6i5LqG5YWs5Y+45Lqn5ZOB6LSo6YeP5YaF5o6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yJ54Wn4oCcUC1ELUMtQeKAneWOn+WImeS4jeaWreaMgee7reaUuei/m+OAgu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S4iu+8jOW3peWOguaLpeaciee+juWbvVRoZXJtb0Zpc2hlcuetieemu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S7qu+8iElDUO+8ieOAgee+juWbvUxlY28tQy9T5qOA5rWL5Luq44CB576O5Zu9TGVj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o4DmtYvku6rjgIHoi7Hlm71NYXN0ZXLmv4DlhYnnspLluqbku6rjgIHlvrflm73olKH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7jmmL7lvq7plZzjgIHlvrflm73olKHlj7jnlLXlrZDmmL7lvq7plZzjgIHluJXnurPn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7q/6I2n5YWJ562J5YWI6L+b6K6+5aSH77yM5ZCM5pe25pyJ5a6M5aSH55qE5YyW5a2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a6e6aqM5a6k77yM5Y+v5a+55Y6f5p2Q5paZ5Y+K5Lqn5ZOB6L+b6KGM5b+r6YCf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n5ZOB55qE6ZW/5pyf56iz5a6a5o+Q5L6b5LqG5YWF5YiG55qE5L+d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npodWppbi00NTI0M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npodWppbi00NTI0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1D37AEFC10EB2F876FD20B3A04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