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74F9925F8B5911F42579D9591E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74F9925F8B5911F42579D9591E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E5pqE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oTmmoTmnI3ppbDmiJDnq4vkuo4yMDAx5bm077yM5rex5Zyz5biC5pqE5p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6ZuG5LiT5Lia6K6+6K6h5Lqn5ZO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pyN5Yqh6ZSA5ZSu5Li65LiA5L2T55qE5LiT5Lia5Z6L5pyN6KOF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bm05p2l5LuO5LqL6Iiq56m66ZOB6Lev44CB6YeR6J6N6K+B5Yq1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5S15Yqb55+/5Lia44CB5Yy755aX5Y2r55Sf562J5LyB5LqL5Lia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6+6K6h55Sf5Lqn5LiO6ZSA5ZSu44CCPC9wPjxwPua3seWcs+W4guaahOa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WFrOWPuOaYr+S4gOWutumbhuS4k+S4muiuvuiuoeOAgeS6p+WT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OAgeacjeWKoemUgOWUruS4uuS4gOS9k+eahOS4k+S4muWei+acjeij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iuvuiuoeeglOWPkemDqOmSiOWvueacjeijheasvuW8j+OAgemdouaWm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PiumFjemlsOetiei/m+ihjOS4k+mhueiuvuiuoeeglOWPke+8jOmAmui/h0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jgIFJU08xNDAwMeWbvemZh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9IU0FTMT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llK7lkI7mnI3liqHorqTor4HvvIzlr7nmr4/kuIDpgZPmnI3oo4Xlt6Xluo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XmoLzotKjph4/nm5HnnaPvvIznoa7kv53mnI3oo4XotKjph4/jgII8L3A+PHA+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5Sf5Lqn5a6e5Yqb44CB5a6M5ZaE55qE566h55CG5pyN5Yqh5L2T57O7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5Lq65ZGY77yM5pqE5pqE5Lq65q2j5Lul5ruh6IWU54Ot5oOF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Yi25pyN4oCd5LyB5Lia55uu5qCH5LiN5pat5Yqq5Yqb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GZzLTExMDU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4ZnMtMTEwN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74F9925F8B5911F42579D9591E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