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7 Jan 2023 13:2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9A7831E317EEDD6F8A8FE8690884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9A7831E317EEDD6F8A8FE8690884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L+h5bm/5Zy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WIm+eri+S6jjE5OTflubTvvIzmtbfkv6Hpm4blm6Lml5fkuIvllYb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hazlj7jvvIzlnKjpnZLlspsv5aSp5rSlL+mVv+aymeetieW7uuaciei0reeJqe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S9jeS8muWRmOWItumrmOe6p+eZvui0p+W6l++8jOaPkOS+m+i0reeJqS/kvJHpl7Iv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LqO5LiA5L2T55qE5YWo5pa55L2N5L2T6aqMPC9zdHJvbmc+PC9wPjxoMj7lk4HniYzn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8L2gyPjxwPua1t+S/oeW5v+WcuuaYr+matuWxnua1t+S/oembhuWboueahOWVhuS4muWt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S6jjE5OTflubQ35pyIMeaXpeWIm+eri+S6jumdkuWym+W4guWxseS4nOi3rznl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lm73pmYXlk4HniYzlvJXlhaXpnZLlspvluILlnLrjgILku47or57nlJ/kuYvml6X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kv6Hlub/lnLrkvr/opoHlgZrigJzlj6/ku6XkubDliLDmoqbnmoTlnLDmlrni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i6XnuYHljY7vvIzmt7HmpI3kuJbnlYzlk4HniYzmlofljJbnmoTlnJ/lnLDvvIzkuLr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oqbmg7PnmoTlrp7njrDliJvpgKDlj6/og73igKbigKY8L3A+PHA+MjAwN+W5t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oeW5v+Wcuui1sOWHuumdkuWym++8jOWMl+S4iuWkqea0pe+8jOaIkOeri+Wkqea0pea1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v+WcuuOAguWdkOiQveS6juWkqea0peW4guWcsOagh+W7uuetkeKAlOKAlOS/oei+v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jmealvOmDqOWIhu+8jOWcsOS4ijblsYLvvIzlnLDkuIsy5bGC77yM5oC75bu6562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NS445LiH5bmz5pa557Gz77yM5oul5pyJMzAwMOS9meW5s+aWueexs+eahOWupOWGhe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seS6q+epuumXtOOAgjwvcD48cD4yMDA45bm077yM6Z2S5bKb5rW35L+h5bm/5Zy6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96L2s6Lqr77yM5LqOMjAwOOW5tOWlpei/kOS8muW4huiIuei1m+WcuueVlOebm+Wk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mu+8jOS7juaipuaDs+S5i+WcsO+8jOWIsOeQhuaDs+S5i+WcsO+8jOaipueahOWunueO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i+WPr+WPiuOAgjwvcD48cD4yMDE15bm0NeaciDHml6XvvIzpnZLlspvmtbfkv6Hlub/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mianlu7ror5XokKXkuJrvvIzkuJrmgIHosIPmlbTjgIHkvZPph4/mianlu7rjgIH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vJjljJbnqLPmraXov5vooYzjgII8L3A+PHA+MjAxNeW5tDEy5pyI6ZW/5rKZ5rW35L+h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ub5aSn5byA5Lia44CC5Z2Q6JC95LqO5Z2h5a2Q6KGX5Y+j5LiO5rmY5rGf5Lit6Lev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aSE77yM5Li66ZW/5rKZ4oCc5Y2O6L+cP+WNjuS4reW/g+KAneWfjuW4gue7vOWQiOS9k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ijmealvOmDqOWIhu+8jOWcsOS4ijflsYLvvIzlnLDkuIsx5bGC44CCPC9wPjxwPua1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v+WcuuaYr+S8muWRmOWItumrmOe6p+eZvui0p+W6l++8jOaLpeacieS8mOi0qOS8muWR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iH5ZCN77yM5Zyo6auY56uv5pyN5Yqh5LiK5LiN5pat5o+Q5Y2H77yM5o6o5Ye65LqG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rOK6L2m44CB6aKE55WZ6L2m5L2N44CB5Luj5a6i6YCB56S844CB54mp5ZOB5a+E5a2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GY54m55p2D6IGU55uf5Y2V5L2N5YaF5raI6LS55Lqr5Y+X5LyY5oOg5b6F6YGH562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LiT5bGe5pyN5Yqh44CC5rW35L+h5bm/5Zy65YCh5a+85paw55qE5LyY6LSo55Sf5rS7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6Ie05Yqb5LqO5Li65Zu95YaF5aSW6aG+5a6i5o+Q5L6b6LSt54mp44CB5LyR6Ze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5LqO5LiA5L2T55qE5YWo5pa55L2N5bCK5bSH5L2T6aqM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oeGdjLTE1MjA5Ni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h4Z2MtMTUyMDk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9A7831E317EEDD6F8A8FE8690884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