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DC5F592C2D014F22136519B05F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DC5F592C2D014F22136519B05F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xBTVRFQ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Ka56eR5oqA77yIU0xBTVRFQ++8ieaIkOeri+S6jjIwMTPlubTvvIzlhbbmoLjlv4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lnKjmnLrlmajkurroh6rkuLvlrprkvY3lr7zoiKrlj4rmoLjlv4PkvKDmhJ/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mi6XmnInkuLDlr4znmoTnoJTlj5Hlkozlrp7ot7Xnu4/pqozjgILlhazlj7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lkozkuqflk4Hov63ku6PkuI3mlq3kuLrmnLrlmajkurrluILlnL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oCd5bKa56eR5oqA55uu5YmN5oul5pyJ77yaMzYwwrD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tYvot53mv4DlhYnpm7fovr5SUExJREFS44CB5qih5Z2X5YyW6Ieq5Li75a6a5L2N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U0xBTVdBUkXlj4rpgJrnlKjlnovmnI3liqHmnLrlmajkurrlubPlj7BaRVVT56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C45b+D5Lqn5ZOB57q/44CC55uu5YmN5Lia5Yqh6L6Q5bCE5Lqa5rSy44CB5qyn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562J5YWo55CDMjDlpJrkuKrlm73lrrblkozlnLDljLrvvIzmnI3liqHkvIHku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toXov4cyMDAw5a6244CB5Liq5Lq655So5oi357Sv6K6h6LaF6L+HMTDkuI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sYW10ZWMtMzU1Mj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2xhbXRlYy0zNTUyM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DC5F592C2D014F22136519B05F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