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4383CB1C52CCBEB04722128DF7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4383CB1C52CCBEB04722128DF7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6X5LiA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DnlubTvvIzpm4b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JPkuJrmrabmnK/nlKjlk4HkvpvlupTllYb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mrabmnK/pnovmnI3vvIzkuqflk4HmtrXnm5bpnosv5pyN6KOFL+WZqOaisC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m5vlpKfnsbvliKvvvIzlhbfmnInnu5PmnoTnp5HlrabjgIHlpJbop4Lnsr7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jgIHmnZDotKjkvJjoia/nmoTnibnngr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OJ5bee5q2m5p6X5LiA5Y+35L2T6IKy55So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jAwOeW5tO+8jOaYr+S4gOWutumbhuW8g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atpuacr+eUqOWTgeS+m+W6lOWVhuOAguacrOWFrOWPuOS+neaJ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ei+acjeS6p+S4muWPkei+vueahOWcsOWfn++8jOeUn+S6p+WHuue7k+aehO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eyvue+juOAgeW3peiJuueyvua5m+OAgeadkOi0qOS8mOiJr+eahOatpuac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mei+WSjOatpuacr+OAgeWkquaegeacjeijheOAgjwvcD48cD7lpJr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oh6rkuLvliJvmlrDjgIHkuI3lpI3liLbjgIHkuI3mioTooq3ku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p/liJnvvIzmr4/mrL7kuqflk4Hpg73ono3lhaXmrabmnpfkuIDlj7fmlrDnmoT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rr7orqHnkIblv7XvvIzku6XkuIDnp43kuKXmoLzopoHmsYLjgIH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JvkuJrnsr7npZ7lipvmsYLkuLrlub/lpKfmi7Plj4vmj5DkvpvkuJPkuJr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rabmnK/nlKjlk4HjgII8L3A+PHA+5YWs5Y+45Li65ZON5bqU5bm/5aSn5ouz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yo57un57ut57uP6JCl5q2m5pyv6Z6L5pyN55qE5Z+656GA5LiK6L+Y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f5Lqn5Ye65LqG5oqX6I+M6Ziy6Iet5q2m5pyv6KKc44CB5aSq5p6B5omH44CB5Ym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7qk57u05oqX6I+M6L+Q5Yqo5q+b5be+562J55u45YWz6YWN5aWX5Lqn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t55qE5Lqn5ZOB6L+Y5pyJ6L+Q5Yqo5bi944CB6L+Q5Yqo6IOM5YyF44CB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ON562J5omA5pyJ5q2m5pyv57G755u45YWz5Lqn5ZOB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bHloLTg4OTk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seWgtODg5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4383CB1C52CCBEB04722128DF7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