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C76AB84E483EBEBAC4DC5ACB82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C76AB84E483EBEBAC4DC5ACB82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YCa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ZTpgJrkurrlipvotYTmupDmnI3liq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NuaciO+8jOaYr+S4gOWutuWFt+acieeLrOeri+azleS6uui1hOagv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1hOi0qOeahOS6uuWKm+i1hOa6kOacjeWKoeacuuaehO+8jOaYr+WxseS4nOec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Km+i1hOa6kOWFrOWPuO+8iOiCoeelqOS7o+egge+8mjgzNTI5Ne+8ie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wj+W+ruS8geS4muS6keacjeWKoeOAgeWKs+WKoea0vumBo+OAgeS4muWKo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oeeQhuWSqOivouWPiuWfueiureOAgeWKs+WKqOS6i+WKoeS7o+eQhuetie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7vOWQiOacjeWKoeOAgjwvcD48cD7ogZTpgJrkurrlipvmiJDnq4vljYHkvZn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nu4/okKXvvIzop4TojIPnrqHnkIbvvIzmiorkurrlipvotYTmu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jlkJHmm7TmlrDmm7Tpq5jnmoTpoobln5/vvIzlhazlj7jlhYjlkI7kuI7kurrnpL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vovluIjkuovliqHmiYDlj4rkvJflpJrlpKfkuK3kuJPpmaLmoKHlu7rnq4vntK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ono3lkIjmnKzlnJ/nvZHnu5zkvJjlir/vvIzkvp3miZjkuJPkuJrljJb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ozmnI3liqHlubPlj7DvvIzpgJrov4flpJrmoLfljJbjgIHnq4vkvZPlvI/nmoT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pvlupTkvZPns7vlu7rorr7vvIzkuLrlrqLmiLfmj5DkvpvkuJPkuJrnmoT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3liqHjgII8L3A+PHA+MjAxNeW5tO+8jOWFrOWPuOS4jeaWreS4juaXtuS/s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WIm+aWsO+8jOermeWcqOS6kuiBlOe9kSvnmoTpo47lj6PkuIrvvIz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JrliqHnibnngrnvvIzlr7nkurrlipvotYTmupDooYzkuJrov5vooYz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I7luIPlsYDvvIzliJvnq4vkuobpnaLlkJHlhajlm73nmoTkurrlipvotYTmu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q5nigJTigJTml6Dlv6fkuIDnq5nvvIzlsIbkurrlipvotYTmupDmnI3liqH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mlrDnmoTpq5jlu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0cmwtOTI0MjU5Lmh0bWwiPmh0dHBzOi8vZHFjbS5uZXQvd2VuYW4vbHRybC05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C76AB84E483EBEBAC4DC5ACB82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