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5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C30B7D14849D5A1B58B317AEAD3B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30B7D14849D5A1B58B317AEAD3B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6LS16Jm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vY3kuo7plb/msZ/kuInop5LmtLLnmoTluLjnhp/luILvvIzku6Xlhbb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47mma/lkozkuLDlr4znmoTmuJTkuJrotYTmupDogIzpl7vlkI3jgILluLjnhp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naXooqvnp7DkuLrigJzmlofljJbkuYvln47igJ3vvIznjq/looPkvJjnvo7vvIz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jgILlroPmmK/kuIDkuKrnu4/mtY7nuYHojaPjgIHotYTmupDkuLDlr4z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4rvvIzluLjnhp/luILnmoTnu4/mtY7lj5HlsZXlsIbmm7TliqDov4XpgJ/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ph43opoHnmoTmnI3oo4XnlJ/kuqfplIDllK7ln7rlnLD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i454af5biC5rK/5rGf57uP5rWO5byA5Y+R5Yy677yM5oiQ56uL5LqOMjAw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TcwMOWPsOWQhOexu+e8nee6q+iuvuWkh+WSjDYwMOS9meWQjeWRmOW3pe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Q1MDAw5bmz5pa557Gz44CC5YWs5Y+455qE5Li76KaB55Sf5Lqn5piv54mb5LuU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rSX6KOk5a2Q5ZKM5aS55YWL77yM5Ye65Y+j5Yiw5qyn5rSy44CB576O5Zu9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6Z+p5Zu944CB6aaZ5riv562J44CC6K+l5YWs5Y+45pyJ6Ieq5bex55qE6L+b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44CCPC9wPjxwPuWPpuWklu+8jOWFrOWPuOWcqOays+WNl+ecgeedouWOv+W7uuacieWI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S4gOWutuaLpeaciTLkuIflubPmlrnnsbPlpKfnmoTniZvku5Too6TliqDlt6X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qTpgJrkvr/liKnvvIznjq/looPkvJjnvo7jgILlhazlj7jmmK/kuIDlrrb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rr7lpIfnmoTlt6XljoLjgII8L3A+PHA+5Li65LqG6L+95rGC6auY6LSo6YeP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l5a6i5oi35ruh5oSP5Li655uu5qCH77yM5YWs5Y+45q2j5Yqq5Yqb5byA5ou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biC5Zy644CCPC9wP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LTY0NzYyNi5odG1sIj5odHRwczovL2RxY20ubmV0L3dlbmFuL2ZnaC02NDc2Mj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30B7D14849D5A1B58B317AEAD3B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