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80BF20420AE067D3C92B2E41D3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80BF20420AE067D3C92B2E41D3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6K+a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YXor5rnurrnu4flk4HmnInpmZDlhazlj7jvvIz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76O5Li955qE5p2t5bee6KW/5a2Q5rmW55WU77yM5bm05Yqg5bel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MTAwMOS4h+exs++8jOavl+mCu+adreWugeOAgeayquadremrmOmAn++8jOWkh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csOWMuue6uue7h+eUn+S6p+WfuuWcsOeahOS4remXtOWcsOW4pu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edgOW+l+WkqeeLrOWOmueahOi1hOa6kOS8mOWKv+WSjOWcsOeQhu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Dnm7Toh7Tlipvkuo7kuK3pq5jmoaPlpbPoo4XpnaLmlpn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I7plIDllK7jgILkuLvokKXlkITnsbvmtqTnspjjgIHplKbnspjmoq3nu4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4fpnaLmlpnvvIzljIXmi6zku7/mr5vnsbtUUu+8jOagvOWtkO+8jOadoeWtkO+8jOmS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PkOiKseOAgemUpueymOe9l+e8juOAgemUpueymOe9l+mprOW4g+etiemAguWQiO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ilv+ijheOAgeilv+ijpOOAgeWll+ijheOAgeS8kemXsuijheetie+8jOWFtuS6p+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mynOaYju+8jOeLrOagkeS4gOW4nOOAguebruWJje+8jOS6p+WTgeeVhemUg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Lv+Wkp++8jOW+t+WbveOAgeS4nOWNl+S6muetieS4lueVjOWQhOWcsO+8jOa3s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WuouWVhueahOmdkuedkOOAgjwvcD48cD7lhazlj7jmioDmnK/lipvph4/pm4T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LDlr4znmoTnurrnu4fnlJ/kuqfnrqHnkIbnu4/pqozlkozngbXmtLvnmoT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vvIzmi6XmnInlm73pmYXlhYjov5vnmoTnmoTllrfmsJTnu4fmnLrlkozpkojnu4f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4rphY3lpZflrozmlbTnmoTmiJDlk4Hmo4Dpqozovabpl7TjgILpgJrov4flhazlj7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kuI3mh4jliqrlipvvvIzlhazlj7jlnKjnn63nn63lh6DlubTlhoXlj5HlsZ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nsbvkuqflk4HkuK3lhbfmnInlm73pmYXnn6XlkI3luqbnmoTkuJPkuJrpnaLmlp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miJDkuLrkuIDkupvlm73pmYXnn6XlkI3mnI3oo4Xlhazlj7jnmoTnqLPlrprlj6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lupTllYbvvIzlpoJORVhU77yMTSZhbXA7U++8jGxJTUlURUTvvIxDJmFtcDtB77yM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TlPnr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jZnot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Lmh0bWwiPmh0dHBzOi8vZHFjbS5uZXQvd2VuYW4vamNmei03Mzk0N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80BF20420AE067D3C92B2E41D3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