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2C2C5DE3C4D1393C33C7E0C9A6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2C2C5DE3C4D1393C33C7E0C9A6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4aZ5YWJ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r7nhpnlhazlj7jliJvlip7kuo4xOTk15bm077yM5Li76KaB5LuO5LqL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J5a2m5Y+K5YWJ55S15Lqn5ZOB5LmL6Zu26YOo5Lu277yM5ra155uW5pWw56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u45py65omL5py644CB5b2xKOWkjSnljbDmnLrjgIHorqHnrpfmnLrmjqXlj6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kvKDnu5/oj7Lmnpfnm7jmnLrkuYvloZHmlpnlj4rph5HlsZ7pm7bpg6jku7b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ms7DlhYnlrablkIzlsZ7kuprmtLLlhYnlrabpm4blm6Lml5fkuIvkvIHkuJr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JrkurrlkZg0MDAw5L2Z5Lq644CC5piv5LiA5a625Lq65omN5LyX5aSa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aSn5Z6L6auY56eR5oqA5LyB5Lia44CCPC9wPjxwPuWFrOWPuOS7jjE5OT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qXov57ojaPojrdJU085MDAy44CBSVNPOTAwMToyMDAw5Y+KSVNPMTQwMDHvvJoyMDA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k6K+B6IKv5a6a44CC5YWs5Y+45Lqn5ZOB6L+c6ZSA5LiW55WM5ZCE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eGdqLTgzOTQ1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4Z2otODM5N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2C2C5DE3C4D1393C33C7E0C9A6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