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2A0F81D93D8E38513BA5251AB7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A0F81D93D8E38513BA5251AB7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c5rqc5Z+O5qC85qGR6I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moLzmoZHoirHvvIzmpI3moLnkuo7pm6rln5/vvIznu73mlL7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nu4/po47mspDpm6jvvIzljobnu4/no6jnoLrogIzlh4zlr5LlvIDmlL7igJ3jgIL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47moLzmoZHoirHlpKfphZLlupflsbnnq4vlnKjmg4XmrYznmoTmlYXkuaHvvIzlur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uYHljY7lnLDmrrXvvIzlj7PpnaDot5HpqazlsbHvvIzlt6bkuLTmipjlpJr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lgo3msLTvvIznjq/looPkvJjpm4XvvIzmmK/ml4XmuLjjgIHlh7rlt67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mo4vniYzjgIHkvJHpl7LjgIHlrrTor7fnmoTnkIbmg7PlnLrmiYDjgILphZLlu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Lol4/pq5jljp/kuIrnmoTmoLzmoZHoirHkuLrmlofljJbkuLvpopjvvIzmjInnha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kv67lu7rnmoTmmbrmhaflnovphZLlupfjgII8L3A+PHA+5rqc5rqc5Z+O5qC8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6YWS5bqX5piv5bq35a6a5qCH5b+X5oCn5bu6562R44CC6YWS5bqX6K6+5pyJ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Yqf6IO95Y6F5ZKM5Lya6K6u5a6k77yM5Y+v5ZCM5pe25o6l5b6FMjAw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oiW5byA5Lya44CC6YWS5bqX6I+c5ZOB55Sx5ZCN5biI5Li755C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Z2H6YeH55So57u/6Imy5peg5YWs5a6z6aOf5p2Q77yM5Li65a6i5Lq6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Ieq5Yqp6aSQ5ZKM5a605Lya562J5pyN5Yqh44CC6YWS5bqX5Li65L2P5a6/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6Ieq5Yqp5pep6aSQ77yM6Iqx6Imy5ZOB56eN6L6+5YWt5Y2B5L2Z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K6p5bq35a6a5rCR5LyX5ZKM5p2l6Ieq5LiW55WM5ZCE5Zyw55qE5a6+5py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+5b+D5Y+v5Y+j55qE5pep6aSQ44CCPC9wPjxwPumFkuW6l+WFseacieWuouaIvzE0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vuiuoeaWsOmiluOAgeiIkumAguWFuOmbheOAguWdkOWcqOiQveWcsOeql+WJ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Pr+S7peS6q+WPl+a4qeaalueahOmYs+WFie+8jOaZmuS4iuWPr+S/r+eesOW6t+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r+OAguWuouaIv+S9v+eUqOWuouaOp+ezu+e7n+OAgeeUteinhuinhum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zu+e7n++8jOmrmOmAn+S6kuiBlOe9keaOpeWPo+OAgeWFjei0uXdpZm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rDku6Pnp5HmioDluKbmnaXnmoTkvr/liKnjgILlrqLmiL/ljavnlJ/pl7T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pbng5jlubLlmajvvIzlj6/kuLrlrqLkurrng5jlubLooaPnianjgIHng5jng63mtbT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moIfpl7TphY3mnInnlLXohJHvvIzmu6HotrPkvY/lrr/lrqLkurrml4XpgJ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Yvpn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sY2dz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NzcuaHRtbCI+aHR0cHM6Ly9kcWNtLm5ldC93ZW5hbi9sbGNnc2gtODcwOT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A0F81D93D8E38513BA5251AB7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