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3A8F86251B10D37CE3787E6622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3A8F86251B10D37CE3787E6622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75oCn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ovonlpKrni7znq6XovabliLbpgKDmnInpmZDlhazlj7jvvIz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kuo7nq6XovabliLbpgKDnmoTkvIHkuJrjgILpq5jlk4HotKjjgIHnsr7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opoHmsYLnmoTlt6XkvZzkv6HmnaHkuLrku7vmgKflrp3otJ1ESVnnmb7lj5jnq6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paDlrprkuoblnZrlrp7nmoTln7rnoYDjgII8L3A+PHA+5Lu75oCn5a6d6LS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y+56ul6L2m77yM5Y+v5qC55o2u5a2p5a2Q5LiN5ZCM55qE5bm06b6E5q616YWM5oOF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MC005bKB5Y+v6YCJ6LSt5bm85YS/54mI77yI5oqk5Y2r6ICF44CB6L+Q6L6T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6ICF44CB55WF5ri46ICF44CB6L+96YCQ6ICF44CB6L+96aOO6ICF77yJ77yMNC0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6LSt5bCR5YS/54mI77yI6L+95qKm6ICF44CB5oKm5Yqo6ICF44CB54G15Yqo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qR5aOr44CB6L276aqR5aOr77yJ77yMOC0xMuWygeWPr+mAiei0reWwkeW5tOeJiO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FteOAgea4uOmqkeWFteOAgei2hemqkeWjq++8ie+8jDEy5bKB5Lul5LiK5bCx6YC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mI77yI5Yay6ZSL5YW144CB5beh6YC75YW144CB6aqB6aqR5YW144CB5Y+M6aqR5YW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bqn77yJ77yM5aaC5p6c5a626YeM5pyJ5aSa5Liq5a2p5a2Q77yM5Y+v55u05o6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o6IO954mI77yI5YWo6YOo5qy+5Z6L77yJ77yM5b2T54S277yM5aaC5p6c5L2g5YG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bCx5LiA5Liq5a2p5a2Q5Lmf6KaB6YCJ6LSt5YWo6IO954mI77yM6YKj5L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ZpOS6huS7peS4iuagh+WHhue7hOWQiO+8jOW3peWOgui/mOiuvuWum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ooeW8j++8jOi0reS5sOiAheWPr+agueaNruS4quS6uuWBj+WlveiHquWumue7h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eci+S4reWTquWHoOasvu+8jOmDveWPr+S7peaKiuS7luS7rOe7hOWQ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mAieS4reeahOasvuWei+i2iuWkmu+8jOWNlei9pueahOW5s+Wdh+aIk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9ju+8jOaAp+S7t+avlOWwsei2iumrm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hiYi02MTEwMTkuaHRtbCI+aHR0cHM6Ly9kcWNtLm5ldC93ZW5hbi9y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MTA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3A8F86251B10D37CE3787E6622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