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8F39343669ECB33B5916EC512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8F39343669ECB33B5916EC512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eR5oCdSE9WS09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np5HmgJ3liJvnq4vkuo4yMDA45bm077yM5Y2B5bm05p2l77yM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el5Lu25aSW5b2i5Y+K5bC65a+45rWL6YeP5oqA5pyv6aKG5Z+f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el5Lu25rWL6YeP5oqA5pyv5LyB5Lia44CCPC9wPjxwPuKAnOajgOa1i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4uuaCqOi9u+advuaQnuWumuKAneW3peS7tuWkluW9oua1i+mHj+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9seWTjeW3peS7tueahOiJr+WlveWTgei0qO+8jOmaj+edgOW4guWcuuWvueWTgei0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S4jeaWreaPkOmrmO+8jOa1i+mHj+mihuWfn+S4jeaWreWHuueOsOabtOmr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1t+enkeaAneS+neaJmOWNgeW5tOadpeS4k+azqOW3peS7tuWkluW9oua1i+mH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mSiOWvueavj+S4gOS4quWuouaIt+eahOeJueauiumcgOaxg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aOqOWHuuS6huKAnOajgOa1i+iuvuWkh+WumuWItuKAneacjeWKo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i6q+WumuWItuajgOa1i+iuvuWkh+WSjOino+WGs+aWueahiO+8jOS4uuWuouaI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S4quWPiOS4gOS4queahOW3peS7tuajgOa1i+mavumimO+8jOW5v+WPl+Wuou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D7pmaTkuobigJzkuJPmoYjnoJTlj5HigJ3nibnoibLmnI3liqH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gJ3ov5jkuI7orqHph4/kuqfkuJrpm4blm6LigJTigJTnkZ7lhbjmtbflhYvmlq/lur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kvZzvvIzlkJHlrqLmiLfmjqjlh7rkuobkuJrnlYzlvbHlg4/mtYvph4/ku6rlko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mtYvph4/mnLrns7vliJfkuqflk4HvvIzmu6HotrPlrqLmiLfkuI3lkIzlsYL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b2x5YOP5rWL6YeP5Luq5pa56Z2i77yMU0VWRVhPQ0VY5ZOB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Gh5Yib6KGM5Lia5paw6auY77yM5bey5oiQ5Li66KGM5Lia5LyY6Imv5ZOB54mM5aSa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k4HniYzns7vliJfliJnlt7Lkuqvoqonlm73pmY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rc2hvdmtvLTcxMTQ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rc2hvdmtvLTcxMTQ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8F39343669ECB33B5916EC512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