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6802FD8964477AB3517984DE71A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802FD8964477AB3517984DE71A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U54mb6YeR5py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JTniZvml4XmuLjnvZHvvIjljZfkuqzpgJTniZvnp5HmioDmnInpmZDlhazlj7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igJzpgJTniZvph5HmnI3igJ3mmK/pgJTniZvkuLrmtojotLnogIXlkozkvpvlupT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igJzkuIDnq5nlvI/igJ3kupLogZTnvZHph5Hono3mnI3liqHlubPlj7D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h6rouqvlvLrlpKfnmoTml4XmuLjotYTmupDlkozph5Hono3otYTmupDvvIzpgJrov4f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mioDmnK/kuLrkuKrkurrlkozkvIHkuJrmj5DkvpvlpJrmlrnkvY3nmoTph5Hono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naLlkJHkuKrkurrnkIbotKLmnI3liqHjgIHkuKrkurrml4XmuLjph5Hono3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lh7rlooPph5Hono3mnI3liqHjgIHkuKrkurrnpLzlk4Hph5Hono3mnI3liq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kvpvlupTllYbmipXono3otYTmnI3liqHjgILigJzpgJTniZvph5HmnI3igJ3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mgqjmj5DkvpvlronlhajjgIHlrprliLbljJbnmoTph5Hono3mnI3liqHvvIzorq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nkIbotKLlj5jlvpfnroDljZXlv6vkuZ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uamYtNDYyNDI2Lmh0bWwiPmh0dHBzOi8vZHFjbS5uZXQvd2VuYW4v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0NjI0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802FD8964477AB3517984DE71A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