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6:35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718084BD61B2A6FCFA512EAA1769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718084BD61B2A6FCFA512EAA1769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5LiW6L6+Qk9TSElEQ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WZ5rGf5Y2a5LiW6L6+5ri45LmQ6K6+5aSH5pyJ6ZmQ5YWs5Y+45Z2Q6JC9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pWZ546p5YW35LmL6YO94oCU4oCU5rip5bee5rC45ZiJ5Y6/5qGl5LiL6ZWH5bCP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Z5bel5Lia5Zut5Yy677yM5Y2g5Zyw6Z2i56evNjAwMOWkmuW5s+aWue+8jOaYr+S4gOW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heWEv+erpeS5kOWbreeahOetluWIkui/kOiQpeacjeWKoeWVhuWSjOeUn+S6p+WV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kuLvopoHnlJ/kuqfvvJrmt5jmsJTloKHjgIHmmbrli4flpKfpl6/lhb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uIfnkIPmsaDjgIHotoXnuqflpKfouabluorjgIHmqKHmi5/pqb7moKHnrYnlh6DljYH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jqnpobnnm67jgILkuI3nrqHmgqjnmoTlnLrlnLDlpJrlpI3mnYLvvIzlhazlj7jlj6/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gqjopoHmsYLvvIzmiJblnLrlnLDlpKflsI/ph4/ouqvlrprlgZrvvIzlhbzkuLrlrqL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rqTlhoXlpJbmuLjkuZDlnLrmgLvkvZPop4TliJLjgIHkuJPkuJrkuLvpopjoo4Xpp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lronoo4XkuI7nu7Tkv67nrYnkuIDmnaHpvpnmnI3liqHvvIzku47noJTlj5H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nlJ/kuqflronoo4XjgIHlhazlj7jlp4vnu4jnoa7kv53kuqflk4Hnu7/oibLjgIH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jgIHlronlhajvvIzmiYDmnInkuqflk4HpgInpgInnlKjnjq/kv53ogJDnlKjnmoTljp/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Izlh7rljoLliY3nu4/ov4fkuKXmoLznmoTmo4DpqozjgII8L3A+PHA+5Y2a5LiW6L6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5LiA55u05Zyo56CU5Lmg5YS/56ul4oCc5a+T5pWZ5LqO5LmQ4oCd55qE5pWZ6IKy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77yM5qC55o2u5a2p5a2Q54ix546p55qE5aSp5oCn77yM5LiN5pat56CU5Y+R5ZKM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pm65ri4546p6aG555uu44CC5YWs5Y+45Z2a5oyB5Lul5biC5Zy65Li65a+85ZCR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a6i5oi36ZyA6KaB5Li65bex5Lu777yM5LiO5bm/5aSn5Zu95YaF5aSW5a6i5oi3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byA5ouT5pu05bm/5rOb55qE5YS/56ul5pm6546p5ri45LmQ5biC5Z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ic2Rib3NoaS04MjA0NzA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ic2Rib3NoaS04MjA0NzA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718084BD61B2A6FCFA512EAA1769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