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126820B5676D1EDBCAE3864314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126820B5676D1EDBCAE3864314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oi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or7jmmqjluILlhbTmiJDnq7nkuJrmnInpmZDlhazlj7jkvY3kuo7lj6Tku6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pb/mlr3nmoTmlYXph4zjgILlnLDnkIbkvY3nva7lpb3jgILmtZnotaPpk4Hot6/jgIHm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zot6/jgIHmsqrmmIbpq5jpgJ/lhazot6/otK/nqb/lhbbloo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Lqn5ZOB5byA5Y+R44CB55Sf5Lqn44CB6ZSA5ZSu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LyB5Lia44CC5Li75a+85Lqn5ZOB5pyJ77ya56u56aSQ5Z6r57O75YiX44CB5p2v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6u5562+57O75YiX44CB5Zyw5Z6r57O75YiX562J44CC5Lqn5ZOB5qy+5by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77yM57Sn6Lef5Zu96ZmF5raI6LS55ZOB5pe25bCa5r2u5rWB44CC5Lqn5ZOB5Li76Ka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yn5rSy44CB576O5Zu944CB5Yqg5ou/5aSn44CB6KW/54+t54mZ44CB5b635Zu9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44CB6Z+p5Zu944CB6aaZ5riv562J5Y2B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ZSA6aKd6L+R5Lq/5YWD77yM5piv5rWZ5rGf55yB5p6X5Lia5LyB5Lia44C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5Ye65Y+j5p2D44CC5LyB5Lia5oul5pyJ5a6M5ZaE55qE55Sf5Lqn6K6+5aSH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6eR5a2m55qE6LSo6YeP566h55CG5L2T57O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y0yNTc2NDM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NTc2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126820B5676D1EDBCAE3864314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