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21:44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73E9154C8D0693570617A20396A7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73E9154C8D0693570617A20396A7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5a+M6IO9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luILljZrlr4zog73nlLXmsaDmnInpmZDlhazlj7jmmK/kuIDlrrbkuJPkuJr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oJTlj5HjgIHnlJ/kuqflkozplIDllK7lkITnp43lnovlj7fplILnprvlrZDnlLXmsa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phbjpk4HplILlj6/lhYXnlLXnlLXmsaDnrYnkuozmrKHnlLXmsaDkuLrkuIDkvZPnmoT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oDmnK/kvIHkuJrjgII8L3A+PHA+5YWs5Y+45oiQ56uL5LqOMjAwM+W5tO+8jOW3su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TTzkwMDEtMjAxNeeJiOWbvemZhei0qOmHj+euoeeQhuS9k+ezu+iupOivge+8jOS6p+WT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1VMMTY0MiDjgIFJRUM2MjEzM+WuieWFqOiupOivge+8jENRQ+iupOivge+8jOi0reS5s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nlLXmsaDkv53pmanjgILlhazlj7jphY3lpIfnlLXmsaDnlJ/kuqforr7lpIfvvIzph4f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k4HotKjljp/mlpnvvIzkuKXmoLzpgbXlrojnlJ/kuqflt6XoibrlubbpgJrov4flu7r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nmoTotKjph4/nrqHnkIbkvZPns7vvvIzliLbpgKDlh7rovr7liLDlm73pmYXmsLT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XmsaDns7vliJfkuqflk4HjgII8L3A+PHA+5rex5Zyz5bel5Y6C5L2N5LqO5rex5Zyz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bKX5Yy66b6Z5Z+O6KGX6YGT5LqU6IGU56S+5Yy65pyx5Y+k55+z6Lev5pil5rSL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aF44CC5rex5Zyz5bel5Y6C5q+X6YK76aaZ5riv44CB5r6z6Zeo5ZKM5bm/5bee77yM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Y2B5YiG5L6/5Yip44CCMjAwNOW5tOWcqOW5v+S4nOecgeaiheW3nuW4guWkp+WflOWOv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aiheW3nuW4guWNmuWvjOiDveenkeaKgOaciemZkOWFrOWPuOWIhuWFrOWPuO+8jO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rOWPuOaAu+WOguaIv+mdouenr+e6pjE0NjAwMOW5s+aWueexs++8jOeOsOacieWRmOW3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sDcwMOS9meS6uu+8jOaxh+mbhuiuvuiuoeOAgeeUn+S6p+OAgeWTgeeuoeetieS4k+S4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TYw5L2Z5ZCN77yM5pel5Lqn5ZCE56eN5Z6L5Y+36ZSC56a75a2Q55S15rGg55S16Iqv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MzXkuIflj6rvvIznu4Too4XnlLXmsaA05LiH57uE44CC5ZCM5pe25o+Q5L6b56O36YW4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C55S15rGg5a6a5Yi244CC5oOg5bee5Y2a5a+M6IO95Y6C5oi/5LqOMjAxN+W5tOW7uu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S6jjIwMTnlubTmipXlhaXnlJ/kuqfjgILljZrlr4zog73kuInkuKrnlJ/kuqflt6Xl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LrkuJbnlYzlkITlnLDnmoTlrqLmiLfmj5Dkvpvnu7/oibLog73mupDop6PlhrPmlrnmo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zml7bljZrlr4zog73lsIbkuo7mooXlt57lt6XljoLorr7nq4vni6znq4votKjmo4D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ozmo4DmtYvlrp7pqozlrqTjgILljZrlr4zog73mi6XmnInlpJrlkI3nu4/pqoz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XmsaDnlLXot6/lt6XnqIvluIjvvIzkuLrkvaDmj5DkvpvlrozlloTnmoTnlLXmsaD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op6PlhrPmlrnmoYjvvIzmu6HotrPmgqjlr7nkuqflk4HnmoTorr7orqHvvIzmgKfog73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nmoTpnIDmsYLvvIzmj5Dpq5jkuqflk4HluILlnLrnq57kuonlipv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Jmbi05OTEyNzk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iZm4tOTkxMjc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73E9154C8D0693570617A20396A7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