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F89C5F3096FAACA720ED6E6CC5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F89C5F3096FAACA720ED6E6CC5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Y5aW9SFVJSE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g5zmmI7mloflhbfmnInpmZDlhazlj7jmmK/nlJ/kuqfpk4XnrJT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oLlrrbvvIzljaDlnLDpnaLnp68xMDAwMOW5s+aWueexs++8jOaKgOacr+WKm+mHj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aLpeacieeUn+S6p+a1geawtOe6v++8jOS4k+S4mueUn+S6p+eyvuWTgemT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5tOS6p+mTheeslDLkur/mlK/jgII8L3A+PHA+6KeE5qC86b2Q5YWo44CB5ZOB56eN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B6LSo6YeP5LiK5LmY44CB5Lu35qC85ZCI55CG44CC5Li76KaB5Lqn5ZOB5pyJ5Y6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ZOF56yU44CB5b2p6Imy57O75YiX6ZOF56yU44CB57K+5ZOBSELns7vliJfnmq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6Xoibrns7vliJfpk4XnrJTvvIzlpJbop4Lph4fnlKjmsr7lpLTjgIHlpZfohpzjgIHm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np7vljbDjgIHljbfnurjjgIHpla3lsITnrYnlt6XoibrjgII8L3A+PHA+5Lqn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6O5Zu944CB5pel5pys44CB5Lit5Lic44CB5qyn5rSy5Y+K5Lic5Y2X5Lqa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B5pys5YWs5Y+46YCa6L+HSVNPOTAwMe+8mjIwMDj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FGU0Pmo67mnpfkvZPns7vorqTor4HvvIznrKblkIhFTjcxLTPvvIxFTjcx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TS1ENDIzLEY5NjPmo4DmtYvmoIflh4bvvIzmt7Hlj5flm73lhoXlpJblub/lpKf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lkozotZ7oqonjgII8L3A+PHA+5YWs5Y+45aeL57uI5Lul4oCc6LSo6YeP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L+h5rGC5Y+R5bGV4oCd5Li65a6X5peo77yM5Yqb5rGC5YGa5Yiw5qy+5byP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6eN57mB5aSa77yM5Li65bm/5aSn5a6i5oi35a6a5Yi25oiW55Sf5Lqn5LyY6Im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Imv5aW955qE5pyN5Yqh44CCPC9wPjxwPua1meaxn+iDnOaYjuaWh+WFt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S4gOWutuaVtOWQiOWIm+aEj+S7t+WAvOS4juacjeWKoeS8mOWKv+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Ft+S6p+S4mueahOe7vOWQiOaWh+WFt+S+m+W6lOWV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hodWloYW8tOTE5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oaHVpaGFvLTkx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F89C5F3096FAACA720ED6E6CC5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