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46D7B4952A2D132AB32FB0FC08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46D7B4952A2D132AB32FB0FC08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tZXMgSW5j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mFtZXMgSW5jZeaYr+S4gOWutuWni+S6jjE4MDXlubTvvIzljobnu4/kuIPku6P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Dnmb7lubTnmoTljoblj7LvvIzoh7Pku4rku43mmK/lrrbml4/kvIHkuJrnmoTliLb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jgILlhazlj7jkvY3kuo7kuJzkvKbmlabov5Hpg4rvvIzku6XliY3mmK/pkojlr7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miI/liacv5Ymn6Zmi44CB6YWS5bqX44CB5pe25bCa44CB5bel56iL5ZKM6YeR6J6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6i5oi35Li65Li744CCPC9wPjxwPkphbWVzIEluY2UgJmFtcDsgU29u55qE5Ly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y+5byP5b6I5aSa77yM5ZCE56eN5Yi25rOV6YO95pyJ77yM5LiT5Lia55qE5Lye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U5aaC6YWS5bqX6Zeo5Y2r55qE5Lye77yM6auY5bCU5aSr5Lye77yM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So6YCU5a6a5Yi255qE5Lye44CC5b2T54S25Lmf5YyF5ous5aWz5aOr5Lye77y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5S35Lye5beu5LiN5aSa77yM5bCx5piv55+t5LiA54K577yM56eA5rCU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N5p2Q5paZ5Lmf5LiA5qC344CCPC9wPjxwPuWFrOWPuOaPkOS+m+WumuWItueahOS9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acjeWKoe+8jOWPr+S7peagueaNruWuouaIt+eahOeLrOeJueinhOagvOWumuW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uvuiuoeWSjOmjjuagvOOAguaEj+WRs+edgOWFrOWPuOaPkOS+m+WujOWFqOWI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PkOS+m+S7jumdouaWmeWIsOaMiemSruWIsOWGheWuueagh+etv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OAguaIluiAheaCqOWPr+S7peaPkOS+m+iHquW3seeahOmdouaWme+8jOeEt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h+WJsu+8jOWItuS9nOWSjOS/ruWJquWIsG9yZXLjgILlhazlj7jku47kuovliL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lt7LmnIkyMDDlpJrlubTnmoTljoblj7LvvIzlm6DmraTlnKjkvKbmlabkuJz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ZXRobmFsIEdyZWVu5Li+5Yqe55qE56CU6K6o5Lya5LiK6byT5Yqx5YWs5Y+4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a55rOV5ZKM5omL5bel6Im65oqA5pyv44CC5LyY6LSo55qE5Yi26YCg5ZK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5pep5bey5b6X5Yiw5b2T5Zyw6K6+6K6h5biI44CB6Zu25ZSu5ZWG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5YWs5Y+45Lul5Y+K5L+D6ZSA5ZKM5aWW5Yqx6KGM5Lia55qE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SW5jZSBVbWJyZWxsYXPnmoTljoblj7Lml7bliLs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e+8mkluY2Xlrrbml4/miJDlkZjml6nmnJ/lh7rllK7lkozkv67nkIbmiYvlt6XkvJ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vvJvkuLvopoHlnKjkvKbmlablkozokKjnpo/lhYvluILlnLrjgILku44xNz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ac5rCR5ZKM56We6IGM5Lq65ZGY5piv6Zuo5Lye55qE5pep5pyf55So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4NTDvvJrpm6jkvJ7nmoTnrKzkuIDkuKrlj6/ooYznmoTpkqLogovnlLHnuqb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moTloZ7nvKrlsJTnpo/lhYvmlq/lj5HmmI7vvIzkvb/or6XooYzkuJrkuI3lho3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bvjgILov5nkvb/lvpfpm6jkvJ7mm7Tovbvkvr/vvIzmm7Tkvr/lrpzjgILlr7nkuo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KnnlKjpga7pmLPkvJ7nmoRJbmNl5LyB5Lia5p2l6K+077yM6L+Z5piv5LiA5Liq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44CCPC9wPjxwPjE4NzHlubTvvJpJbmNl5YWE5byf5LmL6Ze0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ej5pWj77yM5bm25oiQ56uL5LqG5LiA5a625ZCN5Li6SmFtZXMgSW5jZSBhbmQgU29u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FrOWPuOOAgjwvcD48cD4yMDAz77ya5pu05Li65YWo6Z2i55qE5YWs5Y+45Y6G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LiN5pat5Y+Y5YyW55qE6Z2i6LKM55SxQmlzaG9wc2dhdGXln7rph5HkvJrljb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kuLrigJzkuKTkuKrkuJbnuqrnmoTkuJzkvKbmlablrrbml4/kvIHkuJr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hbWVzIGluLTU0MTE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hbWVzIGluLTU0MTE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46D7B4952A2D132AB32FB0FC08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